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аказом АМН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а  МОЗ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0.07.2006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№ 43/454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>Інструкці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Arial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щодо заповнення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форм</w:t>
      </w:r>
      <w:r>
        <w:rPr>
          <w:rFonts w:cs="Times New Roman" w:ascii="Times New Roman" w:hAnsi="Times New Roman"/>
          <w:sz w:val="32"/>
          <w:lang w:val="uk-UA"/>
        </w:rPr>
        <w:t>и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 xml:space="preserve">первинної облікової документації          </w:t>
      </w:r>
      <w:r>
        <w:rPr>
          <w:rFonts w:cs="Times New Roman" w:ascii="Times New Roman" w:hAnsi="Times New Roman"/>
          <w:sz w:val="32"/>
        </w:rPr>
        <w:t>№ 167/о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</w:rPr>
        <w:t>“Реєстраційна карта хворого з хронічною хворобою нирок  (ХХН) або трансплантованою ниркою“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 xml:space="preserve">"Реєстраційна карта хворого з хронічною </w:t>
      </w:r>
      <w:r>
        <w:rPr>
          <w:rFonts w:cs="Times New Roman" w:ascii="Times New Roman" w:hAnsi="Times New Roman"/>
          <w:sz w:val="28"/>
          <w:lang w:val="uk-UA"/>
        </w:rPr>
        <w:t xml:space="preserve">хворобою нирок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ХХН) або трансплантованою ниркою</w:t>
      </w:r>
      <w:r>
        <w:rPr>
          <w:rFonts w:cs="Times New Roman" w:ascii="Times New Roman" w:hAnsi="Times New Roman"/>
          <w:color w:val="000000"/>
          <w:sz w:val="28"/>
          <w:lang w:val="uk-UA"/>
        </w:rPr>
        <w:t>" (форма № 167/ о ) ( далі - Реєстраційна карта), є       основним реєстраційним документом хворого з хронічною хворобою нирок, а    також документом для поточного контролю за динамікою стану здоров'я            пацієнтів, характером виконаного лікування. Заповнюється лікарем-нефрологом консультативного кабінету районного, міжрайонного, міського чи обласного центру нефрології та діалізу під час першого звернення пацієнтів, у яких виявлена хронічна хвороба нирок або яким була трансплантована нирка, які постійно     проживають (прописані) в регіоні обслуговування. На осіб без постійного   місця проживання чи зареєстрованих тимчасово Реєстраційна карта не заповнюється.</w:t>
      </w:r>
    </w:p>
    <w:p>
      <w:pPr>
        <w:pStyle w:val="TextBody"/>
        <w:rPr/>
      </w:pPr>
      <w:r>
        <w:rPr/>
        <w:t xml:space="preserve"> </w:t>
      </w:r>
      <w:r>
        <w:rPr/>
        <w:t xml:space="preserve">Реєстраційна карта зберігається в картотеці консультативного кабінету.Зареєстровані хворі повинні перебувати під диспансерним наглядом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>Реєстраційні карти зберігають у  нефрологічному консультативному          кабінеті, що дозволяє вести контроль за систематичністю відвідувань, приймати  необхідні лікувально-профілактичні заходи. Якщо протягом спостереження стан хворого суттєво змінюється, то відповідні зміни вносять в карту. На підставі      даних форми № 167/о щорічно складається "</w:t>
      </w:r>
      <w:r>
        <w:rPr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Звіт про кількість хворих, які             перебувають на обліку з хронічною хворобою нирок або трансплантованою ниркою </w:t>
      </w:r>
      <w:r>
        <w:rPr>
          <w:rFonts w:cs="Times New Roman" w:ascii="Times New Roman" w:hAnsi="Times New Roman"/>
          <w:sz w:val="28"/>
        </w:rPr>
        <w:t>(ТН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" - форма № 67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 паспортних даних вносяться: прізвище, ім'я, по батькові, стать, дата       народження (число, місяць, рік), адреса постійного проживання в місті чи селі (область, район, населений пункт тощо). Вказується індекс маси тіла (п.6). Якщо параметр не визначався – потрібно ставити нул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 заповненні карти звертається увага на найменування лікувального закладу, де встановлено діагноз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нцип формування діагнозу наступ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 Зазначається стадія   ХХН (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 стадія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8.1 </w:t>
      </w:r>
      <w:r>
        <w:rPr>
          <w:rFonts w:cs="Times New Roman" w:ascii="Times New Roman" w:hAnsi="Times New Roman"/>
          <w:sz w:val="28"/>
          <w:lang w:val="uk-UA"/>
        </w:rPr>
        <w:t xml:space="preserve">; ІІ стадія - </w:t>
      </w:r>
      <w:r>
        <w:rPr>
          <w:rFonts w:cs="Times New Roman" w:ascii="Times New Roman" w:hAnsi="Times New Roman"/>
          <w:sz w:val="28"/>
          <w:szCs w:val="28"/>
          <w:lang w:val="uk-UA"/>
        </w:rPr>
        <w:t>п.8.2</w:t>
      </w:r>
      <w:r>
        <w:rPr>
          <w:rFonts w:cs="Times New Roman" w:ascii="Times New Roman" w:hAnsi="Times New Roman"/>
          <w:sz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uk-UA"/>
        </w:rPr>
        <w:t xml:space="preserve">тадія- </w:t>
      </w:r>
      <w:r>
        <w:rPr>
          <w:rFonts w:cs="Times New Roman" w:ascii="Times New Roman" w:hAnsi="Times New Roman"/>
          <w:sz w:val="28"/>
          <w:szCs w:val="28"/>
          <w:lang w:val="uk-UA"/>
        </w:rPr>
        <w:t>п.8.3</w:t>
      </w:r>
      <w:r>
        <w:rPr>
          <w:rFonts w:cs="Times New Roman" w:ascii="Times New Roman" w:hAnsi="Times New Roman"/>
          <w:sz w:val="28"/>
          <w:lang w:val="uk-UA"/>
        </w:rPr>
        <w:t xml:space="preserve">;      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  <w:lang w:val="uk-UA"/>
        </w:rPr>
        <w:t xml:space="preserve"> стадія - </w:t>
      </w:r>
      <w:r>
        <w:rPr>
          <w:rFonts w:cs="Times New Roman" w:ascii="Times New Roman" w:hAnsi="Times New Roman"/>
          <w:sz w:val="28"/>
          <w:szCs w:val="28"/>
          <w:lang w:val="uk-UA"/>
        </w:rPr>
        <w:t>п.8.4</w:t>
      </w:r>
      <w:r>
        <w:rPr>
          <w:rFonts w:cs="Times New Roman" w:ascii="Times New Roman" w:hAnsi="Times New Roman"/>
          <w:sz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 xml:space="preserve">- a  - </w:t>
      </w:r>
      <w:r>
        <w:rPr>
          <w:rFonts w:cs="Times New Roman" w:ascii="Times New Roman" w:hAnsi="Times New Roman"/>
          <w:sz w:val="28"/>
          <w:szCs w:val="28"/>
          <w:lang w:val="uk-UA"/>
        </w:rPr>
        <w:t>п.8.5</w:t>
      </w:r>
      <w:r>
        <w:rPr>
          <w:rFonts w:cs="Times New Roman" w:ascii="Times New Roman" w:hAnsi="Times New Roman"/>
          <w:sz w:val="28"/>
          <w:lang w:val="uk-UA"/>
        </w:rPr>
        <w:t xml:space="preserve">; 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uk-UA"/>
        </w:rPr>
        <w:t>п.8.6</w:t>
      </w:r>
      <w:r>
        <w:rPr>
          <w:rFonts w:cs="Times New Roman" w:ascii="Times New Roman" w:hAnsi="Times New Roman"/>
          <w:sz w:val="28"/>
          <w:lang w:val="uk-UA"/>
        </w:rPr>
        <w:t xml:space="preserve">; V-c - </w:t>
      </w:r>
      <w:r>
        <w:rPr>
          <w:rFonts w:cs="Times New Roman" w:ascii="Times New Roman" w:hAnsi="Times New Roman"/>
          <w:sz w:val="28"/>
          <w:szCs w:val="28"/>
          <w:lang w:val="uk-UA"/>
        </w:rPr>
        <w:t>п.8.7</w:t>
      </w:r>
      <w:r>
        <w:rPr>
          <w:rFonts w:cs="Times New Roman" w:ascii="Times New Roman" w:hAnsi="Times New Roman"/>
          <w:sz w:val="28"/>
          <w:lang w:val="uk-UA"/>
        </w:rPr>
        <w:t xml:space="preserve">; V-d - </w:t>
      </w:r>
      <w:r>
        <w:rPr>
          <w:rFonts w:cs="Times New Roman" w:ascii="Times New Roman" w:hAnsi="Times New Roman"/>
          <w:sz w:val="28"/>
          <w:szCs w:val="28"/>
          <w:lang w:val="uk-UA"/>
        </w:rPr>
        <w:t>п.8.8</w:t>
      </w:r>
      <w:r>
        <w:rPr>
          <w:rFonts w:cs="Times New Roman" w:ascii="Times New Roman" w:hAnsi="Times New Roman"/>
          <w:sz w:val="28"/>
          <w:lang w:val="uk-UA"/>
        </w:rPr>
        <w:t xml:space="preserve">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</w:rPr>
        <w:t>Де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   -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 xml:space="preserve"> стадія на ГД чи П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V-b    -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 xml:space="preserve"> стадія   без ГД чи П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V-c    -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 xml:space="preserve"> стадія неуточненої причини виникнення ХХН  на ГД чи П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V-d   -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 xml:space="preserve"> стадія неуточненої причини виникнення ХХН  без ГД чи ПД.</w:t>
      </w:r>
    </w:p>
    <w:p>
      <w:pPr>
        <w:pStyle w:val="Heading3"/>
        <w:rPr/>
      </w:pPr>
      <w:r>
        <w:rPr/>
        <w:t xml:space="preserve">2. Кодуванню підлягає основний діагноз згідно МКХ-10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іагноз основного захворювання - морфологічний та/або клінічний (п.9). Вказується дата (число, місяць, рік) встановлення діагнозу ХХН (п. 10) та коли взятий на облік (п.11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 внесенні відомостей щодо лікування хворого із застосуванням ГД чи ПД (п.12) в наступному пункті (п.13) зазначається  рівень швидкості клубочкової фільтрації (ШКФ) на початку ниркової замісної терапії. Якщо параметр (п.13)  не визначався – потрібно ставити нуль 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тадії  ХХН за швидкістю клубочкової фільтрації (ШКФ) 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та рекомендації</w:t>
      </w:r>
    </w:p>
    <w:p>
      <w:pPr>
        <w:pStyle w:val="TextBodyIndent"/>
        <w:spacing w:lineRule="auto" w:line="240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406"/>
        <w:gridCol w:w="2406"/>
      </w:tblGrid>
      <w:tr>
        <w:trPr>
          <w:trHeight w:val="9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тад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Опис стаді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ШК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(мл/хв/ 1.73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Рекомендації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/>
              <w:t>ХХН-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аження нирок з нормальною або підвищеною швидкіст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лубочкової фільтраці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lang w:val="uk-UA"/>
              </w:rPr>
              <w:t>9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агностика основного захворювання, оцінка швидкості його прогресування та застосування препаратів для її зниження. Діагностика та лікування ускладнень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ХХН-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раження нирок з помірн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иженням  ШК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-89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ХХН- 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едній ступінь зниження ШКФ. Початкова ниркова недостатні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-59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ХХН- I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ний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тупінь зниження ШКФ. Виражена ниркова недостатні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-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іагностика та лікування ускладнень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ка до НЗТ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ХХН-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альна ниркова недостатні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 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З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алі вказується дата початку ГД чи ПД (п.14) </w:t>
      </w:r>
      <w:r>
        <w:rPr>
          <w:rFonts w:cs="Times New Roman" w:ascii="Times New Roman" w:hAnsi="Times New Roman"/>
          <w:color w:val="000000"/>
          <w:sz w:val="28"/>
          <w:lang w:val="uk-UA"/>
        </w:rPr>
        <w:t>і  де проводилось відповідне лікування хворого з повною назвою лікувального           закладу</w:t>
      </w:r>
      <w:r>
        <w:rPr>
          <w:rFonts w:cs="Times New Roman" w:ascii="Times New Roman" w:hAnsi="Times New Roman"/>
          <w:sz w:val="28"/>
          <w:lang w:val="uk-UA"/>
        </w:rPr>
        <w:t xml:space="preserve"> (п.15),  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також тривалість лікування протягом тижня ГД (п.16),  вид мембрани   діалізатора  (п.17) та  типи судинних доступів (п.18) із  розташуванням  артеріо-венозної фістули (п.19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 лікуванні методами ниркової замісної терапії відмічається   застосування еритропоетину (п.25), </w:t>
        <w:tab/>
        <w:t>препаратів заліза (п.26), фосфор-зв’язуючих препаратів (п.27), активних форм вітаміну „Д” (п.28).  Вносяться відомості про рівень гемоглобіну (п.29).    Крім того,  зазначаються значення показника е</w:t>
      </w:r>
      <w:r>
        <w:rPr>
          <w:rFonts w:cs="Times New Roman" w:ascii="Times New Roman" w:hAnsi="Times New Roman"/>
          <w:color w:val="000000"/>
          <w:sz w:val="28"/>
          <w:lang w:val="en-US"/>
        </w:rPr>
        <w:t>kt</w:t>
      </w:r>
      <w:r>
        <w:rPr>
          <w:rFonts w:cs="Times New Roman" w:ascii="Times New Roman" w:hAnsi="Times New Roman"/>
          <w:color w:val="000000"/>
          <w:sz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и лікуванні методом ГД (п.20). Якщо параметр не визначався (п.20) – потрібно ставити нуль 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казується також значення альбумінемії (п.23), </w:t>
      </w:r>
      <w:r>
        <w:rPr>
          <w:rFonts w:cs="Times New Roman" w:ascii="Times New Roman" w:hAnsi="Times New Roman"/>
          <w:sz w:val="28"/>
          <w:lang w:val="uk-UA"/>
        </w:rPr>
        <w:t xml:space="preserve">вміст фосфору, кальцію (п.21)     та  паратиреоїдного  гормону  у сиворотці крові хворих з ХХН, які лікувались   методами ГД, ПД (п.22).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Якщо ці параметри не визначались – потрібно ставити нуль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ункти 29, 32, 50 стосуються хворих з ХХН всіх стаді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Звертається увага на зміни в лікуванні та їх причини, що пов'язані із ускладненням з боку судинного доступу, черевної порожнини, неадекватнітю ПД, відмовою хворого від ГД, ПД (п.п.30,31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Реєстраційну карту вносяться дані про гіпертензію у хворих з ХХН (п.32), що отримують замісну ниркову терапію, зазначаються  дані про добову протеінурію (п.33). Якщо добова протеінурія не визначалась – потрібно ставити нуль 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Реєстраційній карті відмічаються ускладнення перитонеального діалізу (ПД) (п.34) – вказується кількість ускладнень у даного пацієнта протягом року, зокрема інфекція виходу катетера, тунельна інфекція, перитоніт.   Якщо інфекції відсутні – потрібно ставити нуль 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мічаються результати лікування ПД асоційованої інфекції (п.35). Вказуються якісні показники лікування хворих з ХХН, які лікувались методом ПД (п.п. 36-38), зокрема транспортні характеристики очеревини, показник </w:t>
      </w:r>
      <w:r>
        <w:rPr>
          <w:rFonts w:cs="Times New Roman" w:ascii="Times New Roman" w:hAnsi="Times New Roman"/>
          <w:color w:val="000000"/>
          <w:sz w:val="28"/>
          <w:lang w:val="en-US"/>
        </w:rPr>
        <w:t>Kt</w:t>
      </w:r>
      <w:r>
        <w:rPr>
          <w:rFonts w:cs="Times New Roman" w:ascii="Times New Roman" w:hAnsi="Times New Roman"/>
          <w:color w:val="000000"/>
          <w:sz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, діурез (якщо параметри п.п. 37,38 не визначались – потрібно ставити нуль) 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 внесенні відомостей щодо трансплантації нирки (п.п. 39-48) необхідно вказати наявність трансплантації (п.39),  дату трансплантації (п.39.1) та   повну назву лікувального закладу, де проведена трансплантація нирки  (п.40), чи усунення трансплантату (число, місяць, рік) (п.43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Реєстраційну  карту  вносяться відомості щодо  трансплантату: від живого донора (родичі, подружжя, інші), трупна нирка (п.41). Відмічається стан пацієнтів з ТН (п.42) та причини втрати трансплантату (п.44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 п.п.45-48 вказується дата повернення на ПД чи ГД (число, місяць, рік) (п.45), дата повторної пересадки (п.46) та повернення на ГД (число, місяць, рік) (п.47), вид замісної терапії: ГД чи ПД (п.48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и інфікуванні вірусним гепатитом вносяться відомості про форму гепатиту та дату встановлення інфікування (п.п.49-50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 випадку смерті треба вказати її період: додіалізний (п.51); під час            лікування ГД (п.51.1) , ПД (п.51.2). Сроки смерті після   трансплантації нирки чи після повторної трансплантації; в тому числі,  якщо вона мала місце на фоні ГД чи ПД після трансплантації нирки - (п.51.3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казуються також причини смерті на ГД чи ПД чи ТН : серцево-судинні захворювання, цереброваскулярні, новоутворення, інфекційні хвороби,                інші (п.52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ри знятті хворого з обліку (п.53) фіксується дата зняття (число, місяць, рік) та причина: помер від ускладнень захворювання, ускладнень лікування,              нещасного випадку, змінив місце проживання (п.54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Проставляється  </w:t>
      </w:r>
      <w:r>
        <w:rPr>
          <w:rFonts w:cs="Times New Roman" w:ascii="Times New Roman" w:hAnsi="Times New Roman"/>
          <w:sz w:val="28"/>
          <w:lang w:val="uk-UA"/>
        </w:rPr>
        <w:t>прізвище</w:t>
      </w:r>
      <w:r>
        <w:rPr>
          <w:rFonts w:cs="Times New Roman" w:ascii="Times New Roman" w:hAnsi="Times New Roman"/>
          <w:sz w:val="28"/>
        </w:rPr>
        <w:t>, і</w:t>
      </w: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</w:rPr>
        <w:t xml:space="preserve">’я, по-батькові, особистий підпис лікаря-нефролога      (п. 55)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Термін зберігання Реєстраційної карти після зняття хворого з обліку           10 років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тарший  науковий співробіт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кувально-організаційного управлі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___________Н.М. Тураєва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Центру медичної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атистики  МОЗ Україн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_______  М.В. Голубч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00"/>
      <w:jc w:val="center"/>
      <w:outlineLvl w:val="4"/>
    </w:pPr>
    <w:rPr>
      <w:rFonts w:ascii="Times New Roman" w:hAnsi="Times New Roman" w:cs="Times New Roman"/>
      <w:b/>
      <w:cap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09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spacing w:lineRule="auto" w:line="30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44:00Z</dcterms:created>
  <dc:creator>M</dc:creator>
  <dc:description/>
  <dc:language>en-US</dc:language>
  <cp:lastModifiedBy>UserX</cp:lastModifiedBy>
  <cp:lastPrinted>2006-05-31T16:31:00Z</cp:lastPrinted>
  <dcterms:modified xsi:type="dcterms:W3CDTF">2008-09-26T12:31:00Z</dcterms:modified>
  <cp:revision>7</cp:revision>
  <dc:subject/>
  <dc:title>"Реестрац</dc:title>
</cp:coreProperties>
</file>