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uk-UA"/>
        </w:rPr>
        <w:t>Министерство  здравоохранения Украин</w:t>
      </w:r>
      <w:r>
        <w:rPr>
          <w:sz w:val="22"/>
          <w:szCs w:val="22"/>
        </w:rPr>
        <w:t>ы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циональная  академия  медицинских наук Украины,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Госу</w:t>
      </w:r>
      <w:r>
        <w:rPr>
          <w:sz w:val="22"/>
          <w:szCs w:val="22"/>
        </w:rPr>
        <w:t>дарственное учреждение «Институт нефрологии АМН Украины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ссоциация нефрологов Украины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циональный почечный фонд Украин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и поддержке </w:t>
      </w:r>
      <w:r>
        <w:rPr>
          <w:sz w:val="22"/>
          <w:szCs w:val="22"/>
          <w:lang w:val="en-US"/>
        </w:rPr>
        <w:t>ISN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EDT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RA</w:t>
      </w:r>
      <w:r>
        <w:rPr>
          <w:sz w:val="22"/>
          <w:szCs w:val="22"/>
        </w:rPr>
        <w:t>, Российского диализного об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0 сентября – 2 октября 2010 года проводя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вый конгресс нефрологов новых независимых государств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ь конгресса:</w:t>
      </w:r>
    </w:p>
    <w:p>
      <w:pPr>
        <w:pStyle w:val="Normal"/>
        <w:jc w:val="both"/>
        <w:rPr/>
      </w:pPr>
      <w:r>
        <w:rPr>
          <w:sz w:val="22"/>
          <w:szCs w:val="22"/>
        </w:rPr>
        <w:t>созда</w:t>
      </w:r>
      <w:r>
        <w:rPr>
          <w:sz w:val="22"/>
          <w:szCs w:val="22"/>
          <w:lang w:val="uk-UA"/>
        </w:rPr>
        <w:t>ние</w:t>
      </w:r>
      <w:r>
        <w:rPr>
          <w:sz w:val="22"/>
          <w:szCs w:val="22"/>
        </w:rPr>
        <w:t xml:space="preserve"> ассоциаци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нефрологов новых независимых государств, основными задачами деятельности которой будет повышение качества  медико-профилактической помощи больным  нефрологического профиля и координация научных исследований в области клинической и экспериментальной  нефрологии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мы тезис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рганизация медико-профилактической помощи больным нефрологического профил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роническая болезнь почек: диагностика, замедление темпов прогрессиро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ичный и вторичные Г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абетическая нефропат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екции мочевой систем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милоидоз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истопатологическая верификация в нефролог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стительная почечная терапия у больных с хронической или острой почечной недостаточностью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</w:rPr>
        <w:t>Общая информация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бочие языки</w:t>
      </w:r>
      <w:r>
        <w:rPr>
          <w:b/>
          <w:sz w:val="22"/>
          <w:szCs w:val="22"/>
          <w:u w:val="single"/>
          <w:lang w:val="uk-UA"/>
        </w:rPr>
        <w:t xml:space="preserve"> конгресса</w:t>
      </w:r>
      <w:r>
        <w:rPr>
          <w:sz w:val="22"/>
          <w:szCs w:val="22"/>
        </w:rPr>
        <w:t>: русский, английский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Место проведения:</w:t>
      </w:r>
      <w:r>
        <w:rPr>
          <w:sz w:val="22"/>
          <w:szCs w:val="22"/>
        </w:rPr>
        <w:t xml:space="preserve"> конференц-центр «Президент-отеля», улица Госпитальная,12,                             станция «М». «Дворец Спорта»,  г.Киев, Украин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</w:rPr>
        <w:t xml:space="preserve">Регистрация: </w:t>
      </w:r>
      <w:r>
        <w:rPr>
          <w:sz w:val="22"/>
          <w:szCs w:val="22"/>
        </w:rPr>
        <w:t>Предварительная регистрация заканчивается  02.08. 2010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35"/>
        <w:gridCol w:w="2370"/>
        <w:gridCol w:w="235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истрация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Член</w:t>
            </w:r>
            <w:r>
              <w:rPr>
                <w:sz w:val="22"/>
                <w:szCs w:val="22"/>
              </w:rPr>
              <w:t>ы Нац.поч.фонд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члены Национального почечного Фон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раин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ие стран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гистрация до 02.08.20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 дня учас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 гр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 гр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а дня учас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0 гр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0 гр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ин день участи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 гр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0 гр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€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On-Site </w:t>
            </w:r>
            <w:r>
              <w:rPr>
                <w:b/>
                <w:sz w:val="22"/>
                <w:szCs w:val="22"/>
              </w:rPr>
              <w:t>регистр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 дня учас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 гр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0 гр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а дня учас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0 гр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 гр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ин день участи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0 гр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0 гр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€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взнос дает право на участие в сессионных заседаниях и получение материалов конгресс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ранспо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тральный ж/д вокзал расположен в центре города; станция метро «Вокзальная» находится на расстоянии 100 метров от северного вых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эропорт «Борисполь» расположен в 30 км от Киева. Автобусы фирмы «Полет» доставляют пассажиров в город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Размещение в отелях  </w:t>
      </w:r>
      <w:r>
        <w:rPr>
          <w:sz w:val="22"/>
          <w:szCs w:val="22"/>
        </w:rPr>
        <w:t xml:space="preserve">Размещение в отелях организовывает </w:t>
      </w:r>
      <w:r>
        <w:rPr>
          <w:sz w:val="22"/>
          <w:szCs w:val="22"/>
          <w:lang w:val="uk-UA"/>
        </w:rPr>
        <w:t xml:space="preserve"> ООО « Абсолют». Контактный телефон: +38 044 386 36 61 Лавренов Евгений Сергеевич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bc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f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Для получения дополнительной  информации обращаться к Марине Борисовне Величк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nauca@inephrology.kiev.ua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 +38 044 455 93 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с: +38 044 455 93 8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еквизиты для оплаты регистрационного взн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3558"/>
      </w:tblGrid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lang w:val="uk-UA"/>
              </w:rPr>
              <w:t>В Евро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ривнах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BENEFICIARY</w:t>
            </w:r>
            <w:r>
              <w:rPr>
                <w:b w:val="false"/>
                <w:sz w:val="22"/>
                <w:szCs w:val="22"/>
              </w:rPr>
              <w:t xml:space="preserve">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single"/>
                <w:lang w:val="uk-UA"/>
              </w:rPr>
            </w:pPr>
            <w:r>
              <w:rPr>
                <w:b w:val="false"/>
                <w:sz w:val="22"/>
                <w:szCs w:val="22"/>
                <w:u w:val="single"/>
                <w:lang w:val="en-US"/>
              </w:rPr>
              <w:t>UKRAINIAN</w:t>
            </w:r>
            <w:r>
              <w:rPr>
                <w:b w:val="false"/>
                <w:sz w:val="22"/>
                <w:szCs w:val="22"/>
                <w:u w:val="single"/>
                <w:lang w:val="uk-UA"/>
              </w:rPr>
              <w:t xml:space="preserve">  </w:t>
            </w:r>
            <w:r>
              <w:rPr>
                <w:b w:val="false"/>
                <w:sz w:val="22"/>
                <w:szCs w:val="22"/>
                <w:u w:val="single"/>
                <w:lang w:val="en-US"/>
              </w:rPr>
              <w:t>NATIONAL</w:t>
            </w:r>
            <w:r>
              <w:rPr>
                <w:b w:val="false"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sz w:val="22"/>
                <w:szCs w:val="22"/>
                <w:u w:val="single"/>
                <w:lang w:val="en-US"/>
              </w:rPr>
              <w:t>KIDNEY</w:t>
            </w:r>
            <w:r>
              <w:rPr>
                <w:b w:val="false"/>
                <w:sz w:val="22"/>
                <w:szCs w:val="22"/>
                <w:u w:val="single"/>
                <w:lang w:val="uk-UA"/>
              </w:rPr>
              <w:t xml:space="preserve">  </w:t>
            </w:r>
            <w:r>
              <w:rPr>
                <w:b w:val="false"/>
                <w:sz w:val="22"/>
                <w:szCs w:val="22"/>
                <w:u w:val="single"/>
                <w:lang w:val="en-US"/>
              </w:rPr>
              <w:t>FOUND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лучатель ( полное наименование фирмы/пре</w:t>
            </w:r>
            <w:r>
              <w:rPr>
                <w:sz w:val="22"/>
                <w:szCs w:val="22"/>
              </w:rPr>
              <w:t>дприят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CCOUNT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u w:val="single"/>
                <w:lang w:val="uk-UA"/>
              </w:rPr>
              <w:t>26009057002668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в банке получателя в </w:t>
            </w:r>
            <w:r>
              <w:rPr>
                <w:sz w:val="22"/>
                <w:szCs w:val="22"/>
                <w:lang w:val="en-US"/>
              </w:rPr>
              <w:t>EUR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BANK OF BENEFICIARY</w:t>
            </w:r>
            <w:r>
              <w:rPr>
                <w:sz w:val="22"/>
                <w:szCs w:val="22"/>
                <w:lang w:val="en-US"/>
              </w:rPr>
              <w:t xml:space="preserve">         PJSC CB PRIVATBAN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uk-UA"/>
              </w:rPr>
              <w:t xml:space="preserve"> Банк получателя)</w:t>
            </w:r>
            <w:r>
              <w:rPr>
                <w:sz w:val="22"/>
                <w:szCs w:val="22"/>
                <w:lang w:val="en-US"/>
              </w:rPr>
              <w:t xml:space="preserve">                      DNEPROPETROVSK,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</w:t>
            </w:r>
            <w:r>
              <w:rPr>
                <w:sz w:val="22"/>
                <w:szCs w:val="22"/>
                <w:lang w:val="en-US"/>
              </w:rPr>
              <w:t>UKRAI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sz w:val="22"/>
                <w:szCs w:val="22"/>
                <w:lang w:val="en-US"/>
              </w:rPr>
              <w:t xml:space="preserve">          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ab/>
              <w:tab/>
              <w:tab/>
              <w:t xml:space="preserve">  SWIFT CODE: PBANUA2X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NTERMEDIARY BANK:</w:t>
            </w:r>
            <w:r>
              <w:rPr>
                <w:sz w:val="22"/>
                <w:szCs w:val="22"/>
                <w:lang w:val="en-US"/>
              </w:rPr>
              <w:tab/>
              <w:t xml:space="preserve">  DEUTSCHE BANK A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Бан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рреспондент</w:t>
            </w:r>
            <w:r>
              <w:rPr>
                <w:sz w:val="22"/>
                <w:szCs w:val="22"/>
                <w:lang w:val="en-US"/>
              </w:rPr>
              <w:t>)</w:t>
              <w:tab/>
              <w:tab/>
              <w:t xml:space="preserve">  FRANKFURT AM MAIN,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</w:t>
            </w:r>
            <w:r>
              <w:rPr>
                <w:sz w:val="22"/>
                <w:szCs w:val="22"/>
                <w:lang w:val="en-US"/>
              </w:rPr>
              <w:t>GERMAN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ab/>
              <w:tab/>
              <w:tab/>
              <w:t xml:space="preserve">  SWIFT CODE: DEUTDEF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ESPONDENT ACCOUNT:  94701211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/сч. 2600006040207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КБ «Приватбанк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илиал «Расчетный  центр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О 32064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ЗКПО 2647654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назначении платежа обязательно указать: «Регистрационный взнос для участия в конгрессе, Ф.И.О., стра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конгресса буд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т представлена в марте 2010 года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nephrolog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ie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Заполненную анкету учасника конгресса и подтверждение оплаты участия в работе конгресса  присылать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nauc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nephrolog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e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 xml:space="preserve">  или на почтовый адрес: ул.Дехтяревская 17В, г.Киев, индекс 04050, Украина до 02.08.2010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УЧАСТН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конгресса нефрологов новых независимых государ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 в работе конгресса 30.09 – 02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 в работе конгресса ( один или два дня); указать точные да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истрац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отметить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егистрация до 02.08.2010                       </w:t>
            </w:r>
            <w:r>
              <w:rPr>
                <w:sz w:val="28"/>
                <w:szCs w:val="28"/>
              </w:rPr>
              <w:t>⁯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On-Site </w:t>
            </w:r>
            <w:r>
              <w:rPr>
                <w:sz w:val="22"/>
                <w:szCs w:val="22"/>
              </w:rPr>
              <w:t>регистрация</w:t>
            </w:r>
            <w:r>
              <w:rPr>
                <w:sz w:val="22"/>
                <w:szCs w:val="22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⁯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 (обяза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, обла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корреспонден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a@inephrology.kiev.ua" TargetMode="External"/><Relationship Id="rId3" Type="http://schemas.openxmlformats.org/officeDocument/2006/relationships/hyperlink" Target="mailto:nauca@inephrology.kie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10:00Z</dcterms:created>
  <dc:creator>Надя</dc:creator>
  <dc:description/>
  <cp:keywords/>
  <dc:language>en-US</dc:language>
  <cp:lastModifiedBy>Надя</cp:lastModifiedBy>
  <dcterms:modified xsi:type="dcterms:W3CDTF">2010-05-28T08:11:00Z</dcterms:modified>
  <cp:revision>1</cp:revision>
  <dc:subject/>
  <dc:title>Министерство  здравоохранения Украины,</dc:title>
</cp:coreProperties>
</file>