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92"/>
      </w:tblGrid>
      <w:tr>
        <w:trPr/>
        <w:tc>
          <w:tcPr>
            <w:tcW w:w="20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2" w:type="dxa"/>
            <w:tcBorders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ru-RU"/>
              </w:rPr>
              <w:t xml:space="preserve">Розділ </w:t>
            </w:r>
            <w:r>
              <w:rPr>
                <w:lang w:val="en-US"/>
              </w:rPr>
              <w:t>I</w:t>
            </w:r>
            <w:r>
              <w:rPr/>
              <w:t xml:space="preserve">. Загальні відомості про хворих з    ХХН  та  із трансплантованою  ниркою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34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Діяльність відділень нефрології та діалізу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094"/>
        <w:gridCol w:w="2172"/>
        <w:gridCol w:w="1680"/>
        <w:gridCol w:w="1683"/>
        <w:gridCol w:w="2066"/>
        <w:gridCol w:w="2066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дміністративні території</w:t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0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акладів, що мають відділення гемодіалізу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діалізних апараті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оведених гемодіалізі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емодіалізів на 1 апарат</w:t>
            </w:r>
          </w:p>
        </w:tc>
      </w:tr>
      <w:tr>
        <w:trPr>
          <w:trHeight w:val="91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чис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на 100 тис. населенн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1.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11 18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673.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втономна Республіка Кри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0.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 7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763.8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1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 38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854.6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2.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16 65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694.1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0.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 2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661.5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1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 7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399.1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1.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 3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858.8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1.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 0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378.8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1.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 78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965.2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2.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 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765.6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1.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78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487.8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1.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1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610.1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угансь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0.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 9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661.3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1.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 4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638.5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иколаївсь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1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0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772.2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десь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2.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 19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392.5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олтавсь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0.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 6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1 163.4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івненсь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1.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 7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812.8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умсь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1.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7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671.3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ернопільсь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1.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 0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847.8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Харківсь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1.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 07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967.1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ерсонсь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0.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29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1 037.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мельниць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1.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 95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747.9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Черкась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0.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5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816.9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Чернівець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1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3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639.7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2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Чернігівсь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1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1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847.9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2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м.Киї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2.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 7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647.1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.Севастопо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2.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9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296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3299"/>
      </w:tblGrid>
      <w:tr>
        <w:trPr/>
        <w:tc>
          <w:tcPr>
            <w:tcW w:w="2053" w:type="dxa"/>
            <w:tcBorders/>
          </w:tcPr>
          <w:p>
            <w:pPr>
              <w:pStyle w:val="1"/>
              <w:widowControl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Таблиця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</w:t>
            </w:r>
          </w:p>
        </w:tc>
        <w:tc>
          <w:tcPr>
            <w:tcW w:w="13299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ефрологічні ліжка та забезпеченість ними населення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у 2008 роц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33"/>
        <w:gridCol w:w="1834"/>
        <w:gridCol w:w="1833"/>
        <w:gridCol w:w="1834"/>
        <w:gridCol w:w="1833"/>
        <w:gridCol w:w="183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міністративні території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ліжок (абсолютні дані)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Забезпеченість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нефрологічними </w:t>
            </w:r>
            <w:r>
              <w:rPr>
                <w:b/>
                <w:bCs/>
                <w:sz w:val="22"/>
                <w:szCs w:val="22"/>
              </w:rPr>
              <w:t>ліжк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  <w:r>
              <w:rPr>
                <w:b/>
                <w:sz w:val="22"/>
                <w:szCs w:val="22"/>
              </w:rPr>
              <w:t>а 10000  населенн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ля доросл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ля ді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ля доросли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ля ді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-17 ро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краї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 7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 7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 0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16"/>
              </w:rPr>
              <w:t>0.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16"/>
              </w:rPr>
              <w:t>0.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16"/>
              </w:rPr>
              <w:t>1.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тономна Республіка Кри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інниць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линсь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ніпропетровсь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1.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нець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томирсь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карпатсь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порізь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1.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Івано-Франківсь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иївсь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іровоградсь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угансь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1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ьвівсь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1.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колаївсь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1.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есь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1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тавсь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1.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ненсь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сь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1.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ернопільсь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Харківсь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2.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ерсонсь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1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мельниць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1.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кась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нівець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1.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1.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Киї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2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Севастопо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1.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2.5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035"/>
      </w:tblGrid>
      <w:tr>
        <w:trPr>
          <w:trHeight w:val="186" w:hRule="atLeast"/>
        </w:trPr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Таблиця </w:t>
            </w: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13035" w:type="dxa"/>
            <w:tcBorders/>
          </w:tcPr>
          <w:p>
            <w:pPr>
              <w:pStyle w:val="1"/>
              <w:widowControl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ількість лікарів-нефрологів та забезпеченність  ними населення у 2008 році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743"/>
        <w:gridCol w:w="1743"/>
        <w:gridCol w:w="1744"/>
        <w:gridCol w:w="1743"/>
        <w:gridCol w:w="1744"/>
        <w:gridCol w:w="174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і території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лікарів-нефрологі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фізичних осіб)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безпеченість лікарями-нефролога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(на 10000 населення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Усього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сл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тячи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Усього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сл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тячих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краї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4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.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.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.1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тономна Республіка Кри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інниц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линс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ніпропетровс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2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онец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Житомирс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карпатс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поріз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Івано-Франківс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2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иївс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0.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іровоградс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уганс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ьвівс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колаївс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ес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тавс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ненс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с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нопільс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ківс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2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ерсонс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мельниц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кас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нівец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нігівс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.Киї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3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.Севастопо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34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) Кількість фізичних осіб за даною спеціальністю  (дані форми 17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85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38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безпеченість населення України з хронічною хворобою нирок нирковою замісною терапіє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серед усього населення на 31.12</w:t>
            </w:r>
            <w:r>
              <w:rPr>
                <w:b/>
                <w:sz w:val="28"/>
              </w:rPr>
              <w:t>.2008 р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392"/>
        <w:gridCol w:w="1327"/>
        <w:gridCol w:w="1326"/>
        <w:gridCol w:w="1327"/>
        <w:gridCol w:w="1326"/>
        <w:gridCol w:w="1326"/>
        <w:gridCol w:w="1327"/>
        <w:gridCol w:w="1326"/>
        <w:gridCol w:w="1327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 території</w:t>
            </w:r>
          </w:p>
        </w:tc>
        <w:tc>
          <w:tcPr>
            <w:tcW w:w="1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</w:t>
            </w:r>
            <w:r>
              <w:rPr>
                <w:b/>
                <w:lang w:val="uk-UA"/>
              </w:rPr>
              <w:t xml:space="preserve">Хворі з ХХН, які отримують різні види НЗТ                 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на діалізі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Н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НЗТ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бсолютн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бсолютн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бсолютн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бсолютн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бсолютн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елення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краї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Courier New CYR"/>
                <w:b/>
              </w:rPr>
              <w:t>30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Courier New CYR"/>
                <w:b/>
              </w:rPr>
              <w:t>6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Courier New CYR"/>
                <w:b/>
              </w:rPr>
              <w:t>5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Courier New CYR"/>
                <w:b/>
              </w:rPr>
              <w:t>1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Courier New CYR"/>
                <w:b/>
              </w:rPr>
              <w:t>3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Courier New CYR"/>
                <w:b/>
              </w:rPr>
              <w:t>7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Courier New CYR"/>
                <w:b/>
              </w:rPr>
              <w:t>5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Courier New CYR"/>
                <w:b/>
              </w:rPr>
              <w:t>1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Courier New CYR"/>
                <w:b/>
              </w:rPr>
              <w:t>41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Courier New CYR"/>
                <w:b/>
              </w:rPr>
              <w:t>8.9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Р Кр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9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2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2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4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6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1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8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.6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8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5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7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8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9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иколаї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7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де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6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та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8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івне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8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7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рнопі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арк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7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ерсо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7.3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мельни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2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ерка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1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ернів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1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Черніг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м.Київ 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  <w:t>м.Севаст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9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* відсутній звіт форми №67 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85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38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безпеченість населення України з хронічною хворобою нирок нирковою замісною терапіє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вперше у звітному році  серед усього  населенн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392"/>
        <w:gridCol w:w="1327"/>
        <w:gridCol w:w="1326"/>
        <w:gridCol w:w="1327"/>
        <w:gridCol w:w="1326"/>
        <w:gridCol w:w="1326"/>
        <w:gridCol w:w="1327"/>
        <w:gridCol w:w="1326"/>
        <w:gridCol w:w="1327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 території</w:t>
            </w:r>
          </w:p>
        </w:tc>
        <w:tc>
          <w:tcPr>
            <w:tcW w:w="1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</w:t>
            </w:r>
            <w:r>
              <w:rPr>
                <w:b/>
                <w:lang w:val="uk-UA"/>
              </w:rPr>
              <w:t xml:space="preserve">Хворі з ХХН, які отримують різні види НЗТ                 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на діалізі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Н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НЗТ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бсолютн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бсолютн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бсолютн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бсолютн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бсолютн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елення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краї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Courier New CYR"/>
                <w:b/>
              </w:rPr>
              <w:t>5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Courier New CYR"/>
                <w:b/>
              </w:rPr>
              <w:t>1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Courier New CYR"/>
                <w:b/>
              </w:rPr>
              <w:t>1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Courier New CYR"/>
                <w:b/>
              </w:rPr>
              <w:t>0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Courier New CYR"/>
                <w:b/>
              </w:rPr>
              <w:t>7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Courier New CYR"/>
                <w:b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Courier New CYR"/>
                <w:b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Courier New CYR"/>
                <w:b/>
              </w:rPr>
              <w:t>0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Courier New CYR"/>
                <w:b/>
              </w:rPr>
              <w:t>7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Courier New CYR"/>
                <w:b/>
              </w:rPr>
              <w:t>1.7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Р Кр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6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6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0.1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7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0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7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5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0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иколаї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6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де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та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8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івне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5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7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рнопі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5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арк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1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ерсо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мельни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ерка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7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ернів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Черніг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7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м.Київ 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  <w:t>м.Севаст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64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аблиця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івень швидкості клубочкової фільтрації (ШКФ) у хворих з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 стадією ХХ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початку лікування діалізом у 2008 роц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85"/>
        <w:gridCol w:w="1731"/>
        <w:gridCol w:w="1731"/>
        <w:gridCol w:w="1731"/>
        <w:gridCol w:w="1731"/>
        <w:gridCol w:w="1731"/>
        <w:gridCol w:w="173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Адміністративні території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Кількість хворих з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стадією ХХН на діаліз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звітному році</w:t>
            </w:r>
          </w:p>
        </w:tc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ень ШКФ (мл/хв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gt; 15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 15 &gt; 10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 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Courier New CYR"/>
                <w:b/>
              </w:rPr>
              <w:t>7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Courier New CYR"/>
                <w:b/>
              </w:rPr>
              <w:t>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Courier New CYR"/>
                <w:b/>
              </w:rPr>
              <w:t>5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Courier New CYR"/>
                <w:b/>
              </w:rPr>
              <w:t>3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Courier New CYR"/>
                <w:b/>
              </w:rPr>
              <w:t>52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Courier New CYR"/>
                <w:b/>
              </w:rPr>
              <w:t>2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Courier New CYR"/>
                <w:b/>
              </w:rPr>
              <w:t>35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Крим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1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 xml:space="preserve">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6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9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6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.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.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иколаївсь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десь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лтавсь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8.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івненсь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мсь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рнопільсь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4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ківсь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ерсонсь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Київ 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Севастопо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1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92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аблиця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3492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озподіл хворих з хронічною хворобою нирок за стадіями </w:t>
            </w:r>
            <w:r>
              <w:rPr>
                <w:rFonts w:cs="Times New Roman" w:ascii="Times New Roman" w:hAnsi="Times New Roman"/>
                <w:i w:val="false"/>
                <w:lang w:val="uk-UA"/>
              </w:rPr>
              <w:t xml:space="preserve"> у 2008 роц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</w:rPr>
              <w:t>Хворі з ХХН – усього</w:t>
            </w:r>
            <w:r>
              <w:rPr>
                <w:b/>
                <w:sz w:val="28"/>
                <w:lang w:val="uk-UA"/>
              </w:rPr>
              <w:t xml:space="preserve"> (%)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1080"/>
        <w:gridCol w:w="927"/>
        <w:gridCol w:w="1233"/>
        <w:gridCol w:w="774"/>
        <w:gridCol w:w="1206"/>
        <w:gridCol w:w="801"/>
        <w:gridCol w:w="1179"/>
        <w:gridCol w:w="828"/>
        <w:gridCol w:w="1152"/>
        <w:gridCol w:w="855"/>
        <w:gridCol w:w="1146"/>
        <w:gridCol w:w="861"/>
      </w:tblGrid>
      <w:tr>
        <w:trPr>
          <w:trHeight w:val="1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Адміністративні територі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Хворі з ХХН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 них  з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стадією ХХН  на НЗ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абсолютні чис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солютні числ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абсолютні чис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абсолютні чи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абсолютні чис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абсолютні чис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1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757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5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Р Кр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.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.-Франк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.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.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.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8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вне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.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6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.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.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64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аблиця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  <w:lang w:val="uk-UA"/>
              </w:rPr>
              <w:t>.1</w:t>
            </w:r>
          </w:p>
        </w:tc>
        <w:tc>
          <w:tcPr>
            <w:tcW w:w="132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поділ хворих з хронічною хворобою нирок за стадіями серед вперше виявлених у звітному році (%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1080"/>
        <w:gridCol w:w="927"/>
        <w:gridCol w:w="1233"/>
        <w:gridCol w:w="774"/>
        <w:gridCol w:w="1206"/>
        <w:gridCol w:w="801"/>
        <w:gridCol w:w="1179"/>
        <w:gridCol w:w="828"/>
        <w:gridCol w:w="1152"/>
        <w:gridCol w:w="855"/>
        <w:gridCol w:w="1146"/>
        <w:gridCol w:w="879"/>
      </w:tblGrid>
      <w:tr>
        <w:trPr>
          <w:trHeight w:val="19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Хворі з ХХН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 них  з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стадією ХХН  на  НЗ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абсолютні чис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солютні числ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абсолютні чис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абсолютні чи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абсолютні чис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абсолютні чис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4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.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Р Кр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.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.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.-Франк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.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.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вне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.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.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.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.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6"/>
        <w:gridCol w:w="720"/>
        <w:gridCol w:w="1553"/>
        <w:gridCol w:w="1327"/>
        <w:gridCol w:w="2160"/>
        <w:gridCol w:w="1620"/>
        <w:gridCol w:w="1440"/>
        <w:gridCol w:w="1478"/>
        <w:gridCol w:w="1597"/>
        <w:gridCol w:w="1597"/>
      </w:tblGrid>
      <w:tr>
        <w:trPr/>
        <w:tc>
          <w:tcPr>
            <w:tcW w:w="2088" w:type="dxa"/>
            <w:gridSpan w:val="2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аблиця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492" w:type="dxa"/>
            <w:gridSpan w:val="9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 xml:space="preserve">Причини ХХН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 xml:space="preserve"> стадії (%)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Адміністративні територі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Хворі з ХХ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іабетична  нефропатія</w:t>
            </w:r>
            <w:r>
              <w:rPr>
                <w:b/>
              </w:rPr>
              <w:t xml:space="preserve"> E10.2;E1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 xml:space="preserve">Хронічний гломерулонефрит </w:t>
            </w:r>
            <w:r>
              <w:rPr>
                <w:lang w:val="en-US"/>
              </w:rPr>
              <w:t>N</w:t>
            </w: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Гі</w:t>
            </w:r>
            <w:r>
              <w:rPr>
                <w:b/>
              </w:rPr>
              <w:t>пертензивна</w:t>
            </w:r>
            <w:r>
              <w:rPr>
                <w:b/>
                <w:lang w:val="uk-UA"/>
              </w:rPr>
              <w:t xml:space="preserve"> нефропат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ічний пієлонефрит N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олікістоз ни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61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Інш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Неуточнені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.28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Крим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6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6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8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івненсь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1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блиця 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ичини ХХН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uk-UA"/>
              </w:rPr>
              <w:t xml:space="preserve"> стадії ( на 100 тис населе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8"/>
        <w:gridCol w:w="1558"/>
        <w:gridCol w:w="1558"/>
        <w:gridCol w:w="1558"/>
        <w:gridCol w:w="1558"/>
        <w:gridCol w:w="1558"/>
        <w:gridCol w:w="1558"/>
        <w:gridCol w:w="1558"/>
        <w:gridCol w:w="155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Хворі з ХХН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стадії - усього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 них причини розвитку ХХН: 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іабетична нефропаті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хронічний гломерулонефри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гіпертензивна нефропаті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18"/>
                <w:lang w:val="ru-RU"/>
              </w:rPr>
            </w:pPr>
            <w:r>
              <w:rPr>
                <w:b/>
                <w:sz w:val="22"/>
                <w:szCs w:val="18"/>
                <w:lang w:val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бсолютні дан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 xml:space="preserve">на </w:t>
            </w:r>
            <w:r>
              <w:rPr>
                <w:b/>
                <w:lang w:val="uk-UA"/>
              </w:rPr>
              <w:t>1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бсолютні дан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 xml:space="preserve">на </w:t>
            </w:r>
            <w:r>
              <w:rPr>
                <w:b/>
                <w:lang w:val="uk-UA"/>
              </w:rPr>
              <w:t>1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бсолютні дан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 xml:space="preserve">на </w:t>
            </w:r>
            <w:r>
              <w:rPr>
                <w:b/>
                <w:lang w:val="uk-UA"/>
              </w:rPr>
              <w:t>1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бсолютні дан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 xml:space="preserve">на </w:t>
            </w:r>
            <w:r>
              <w:rPr>
                <w:b/>
                <w:lang w:val="uk-UA"/>
              </w:rPr>
              <w:t>1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Кри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внен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1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аблиця 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одовженя)</w:t>
            </w:r>
          </w:p>
        </w:tc>
        <w:tc>
          <w:tcPr>
            <w:tcW w:w="133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ичини ХХН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uk-UA"/>
              </w:rPr>
              <w:t xml:space="preserve"> стадії ( на 100 тис населе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8"/>
        <w:gridCol w:w="1558"/>
        <w:gridCol w:w="1558"/>
        <w:gridCol w:w="1558"/>
        <w:gridCol w:w="1558"/>
        <w:gridCol w:w="1558"/>
        <w:gridCol w:w="1558"/>
        <w:gridCol w:w="1558"/>
        <w:gridCol w:w="155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1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 них причини розвитку ХХН: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хронічний пієлонефри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олікістоз нирок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нші  захворюванн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уточнені захворювання ХХ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стадії 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бсолютні дан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 xml:space="preserve">на </w:t>
            </w:r>
            <w:r>
              <w:rPr>
                <w:b/>
                <w:lang w:val="uk-UA"/>
              </w:rPr>
              <w:t>1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бсолютні дан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 xml:space="preserve">на </w:t>
            </w:r>
            <w:r>
              <w:rPr>
                <w:b/>
                <w:lang w:val="uk-UA"/>
              </w:rPr>
              <w:t>1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бсолютні дан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 xml:space="preserve">на </w:t>
            </w:r>
            <w:r>
              <w:rPr>
                <w:b/>
                <w:lang w:val="uk-UA"/>
              </w:rPr>
              <w:t>1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бсолютні дан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 xml:space="preserve">на </w:t>
            </w:r>
            <w:r>
              <w:rPr>
                <w:b/>
                <w:lang w:val="uk-UA"/>
              </w:rPr>
              <w:t>1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Кри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внен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92"/>
      </w:tblGrid>
      <w:tr>
        <w:trPr/>
        <w:tc>
          <w:tcPr>
            <w:tcW w:w="2088" w:type="dxa"/>
            <w:tcBorders>
              <w:top w:val="single" w:sz="4" w:space="0" w:color="FFFFF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аблиця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3492" w:type="dxa"/>
            <w:tcBorders>
              <w:top w:val="single" w:sz="4" w:space="0" w:color="FFFFFF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ичини ХХН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тадії серед вперше виявлених у звітному  році ( %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26"/>
        <w:gridCol w:w="540"/>
        <w:gridCol w:w="1596"/>
        <w:gridCol w:w="1284"/>
        <w:gridCol w:w="2160"/>
        <w:gridCol w:w="1620"/>
        <w:gridCol w:w="1440"/>
        <w:gridCol w:w="1478"/>
        <w:gridCol w:w="1597"/>
        <w:gridCol w:w="1597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Адміністративні територі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Хворі з ХХ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іабетична  нефропатія</w:t>
            </w:r>
            <w:r>
              <w:rPr>
                <w:b/>
              </w:rPr>
              <w:t xml:space="preserve"> E10.2;E1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 xml:space="preserve">Хронічний гломерулонефрит </w:t>
            </w:r>
            <w:r>
              <w:rPr>
                <w:lang w:val="en-US"/>
              </w:rPr>
              <w:t>N</w:t>
            </w: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Гі</w:t>
            </w:r>
            <w:r>
              <w:rPr>
                <w:b/>
              </w:rPr>
              <w:t>пертензивна</w:t>
            </w:r>
            <w:r>
              <w:rPr>
                <w:b/>
                <w:lang w:val="uk-UA"/>
              </w:rPr>
              <w:t xml:space="preserve"> нефропат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ічний пієлонефрит N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олікістоз ни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61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Інш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Неуточнені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.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.4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Крим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7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десь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івненсь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Севастопо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блиця 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331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ичини ХХН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uk-UA"/>
              </w:rPr>
              <w:t xml:space="preserve"> стадії</w:t>
            </w:r>
            <w:r>
              <w:rPr>
                <w:b/>
                <w:sz w:val="24"/>
                <w:szCs w:val="24"/>
              </w:rPr>
              <w:t xml:space="preserve"> серед </w:t>
            </w: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першее виявлених у звітному  році</w:t>
            </w:r>
            <w:r>
              <w:rPr>
                <w:b/>
                <w:sz w:val="24"/>
                <w:szCs w:val="24"/>
                <w:lang w:val="uk-UA"/>
              </w:rPr>
              <w:t xml:space="preserve"> ( на 100 тис населе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8"/>
        <w:gridCol w:w="1558"/>
        <w:gridCol w:w="1558"/>
        <w:gridCol w:w="1558"/>
        <w:gridCol w:w="1558"/>
        <w:gridCol w:w="1558"/>
        <w:gridCol w:w="1558"/>
        <w:gridCol w:w="1558"/>
        <w:gridCol w:w="155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Хворі з ХХН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стадії - усього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 них причини розвитку ХХН: 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іабетична нефропаті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хронічний гломерулонефри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гіпертензивна нефропаті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бсолютні дан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 xml:space="preserve">на </w:t>
            </w:r>
            <w:r>
              <w:rPr>
                <w:b/>
                <w:lang w:val="uk-UA"/>
              </w:rPr>
              <w:t>1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бсолютні дан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 xml:space="preserve">на </w:t>
            </w:r>
            <w:r>
              <w:rPr>
                <w:b/>
                <w:lang w:val="uk-UA"/>
              </w:rPr>
              <w:t>1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бсолютні дан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 xml:space="preserve">на </w:t>
            </w:r>
            <w:r>
              <w:rPr>
                <w:b/>
                <w:lang w:val="uk-UA"/>
              </w:rPr>
              <w:t>1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бсолютні дан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 xml:space="preserve">на </w:t>
            </w:r>
            <w:r>
              <w:rPr>
                <w:b/>
                <w:lang w:val="uk-UA"/>
              </w:rPr>
              <w:t>1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eastAsia="uk-UA"/>
              </w:rPr>
              <w:t>9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0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3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0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Кри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внен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1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аблиця 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одовженя)</w:t>
            </w:r>
          </w:p>
        </w:tc>
        <w:tc>
          <w:tcPr>
            <w:tcW w:w="133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ичини ХХН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uk-UA"/>
              </w:rPr>
              <w:t xml:space="preserve"> стадії</w:t>
            </w:r>
            <w:r>
              <w:rPr>
                <w:b/>
                <w:sz w:val="24"/>
                <w:szCs w:val="24"/>
              </w:rPr>
              <w:t xml:space="preserve"> серед </w:t>
            </w: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першее виявлених у звітному  році</w:t>
            </w:r>
            <w:r>
              <w:rPr>
                <w:b/>
                <w:sz w:val="24"/>
                <w:szCs w:val="24"/>
                <w:lang w:val="uk-UA"/>
              </w:rPr>
              <w:t xml:space="preserve"> ( на 100 тис населе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8"/>
        <w:gridCol w:w="1558"/>
        <w:gridCol w:w="1558"/>
        <w:gridCol w:w="1558"/>
        <w:gridCol w:w="1558"/>
        <w:gridCol w:w="1558"/>
        <w:gridCol w:w="1558"/>
        <w:gridCol w:w="1558"/>
        <w:gridCol w:w="155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1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 них причини розвитку ХХН: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хронічний пієлонефри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олікістоз нирок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нші  захворюванн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уточнені захворювання ХХ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стадії 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бсолютні дан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 xml:space="preserve">на </w:t>
            </w:r>
            <w:r>
              <w:rPr>
                <w:b/>
                <w:lang w:val="uk-UA"/>
              </w:rPr>
              <w:t>1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бсолютні дан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 xml:space="preserve">на </w:t>
            </w:r>
            <w:r>
              <w:rPr>
                <w:b/>
                <w:lang w:val="uk-UA"/>
              </w:rPr>
              <w:t>1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бсолютні дан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 xml:space="preserve">на </w:t>
            </w:r>
            <w:r>
              <w:rPr>
                <w:b/>
                <w:lang w:val="uk-UA"/>
              </w:rPr>
              <w:t>1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бсолютні дан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 xml:space="preserve">на </w:t>
            </w:r>
            <w:r>
              <w:rPr>
                <w:b/>
                <w:lang w:val="uk-UA"/>
              </w:rPr>
              <w:t>1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0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Кри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внен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en-AU"/>
    </w:rPr>
  </w:style>
  <w:style w:type="paragraph" w:styleId="3">
    <w:name w:val="Основной текст 3"/>
    <w:basedOn w:val="Normal"/>
    <w:qFormat/>
    <w:pPr>
      <w:jc w:val="center"/>
    </w:pPr>
    <w:rPr>
      <w:sz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15:00Z</dcterms:created>
  <dc:creator>UserX</dc:creator>
  <dc:description/>
  <cp:keywords/>
  <dc:language>en-US</dc:language>
  <cp:lastModifiedBy>Лариса</cp:lastModifiedBy>
  <cp:lastPrinted>2009-04-13T13:05:00Z</cp:lastPrinted>
  <dcterms:modified xsi:type="dcterms:W3CDTF">2009-04-13T10:06:00Z</dcterms:modified>
  <cp:revision>32</cp:revision>
  <dc:subject/>
  <dc:title>Розділ I</dc:title>
</cp:coreProperties>
</file>