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49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Розділ ІІ.  Лікування хворих на ХХН 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lang w:val="uk-UA"/>
              </w:rPr>
              <w:t xml:space="preserve"> стадії методом гемодіаліз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Показники лікування 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етодом гемодіалізу хворих з ХХН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адії  - усього у 2008 році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(розподіл за статтю)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33"/>
        <w:gridCol w:w="1947"/>
        <w:gridCol w:w="1948"/>
        <w:gridCol w:w="1948"/>
        <w:gridCol w:w="1948"/>
        <w:gridCol w:w="19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оловіки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ін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  відповідного насел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100000  відповідного населенн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100000  відповідного насе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7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2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номна Республіка Кри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6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52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Р</w:t>
            </w:r>
            <w:r>
              <w:rPr>
                <w:b/>
                <w:sz w:val="28"/>
              </w:rPr>
              <w:t xml:space="preserve">озподіл хворих з   хронічною </w:t>
            </w:r>
            <w:r>
              <w:rPr>
                <w:b/>
                <w:sz w:val="28"/>
                <w:lang w:val="uk-UA"/>
              </w:rPr>
              <w:t xml:space="preserve">хворобою нирок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 ст</w:t>
            </w:r>
            <w:r>
              <w:rPr>
                <w:b/>
                <w:sz w:val="28"/>
                <w:lang w:val="uk-UA"/>
              </w:rPr>
              <w:t>адії  за віком</w:t>
            </w:r>
            <w:r>
              <w:rPr>
                <w:b/>
                <w:sz w:val="28"/>
              </w:rPr>
              <w:t>,</w:t>
            </w:r>
          </w:p>
          <w:p>
            <w:pPr>
              <w:pStyle w:val="Heading1"/>
              <w:rPr/>
            </w:pPr>
            <w:r>
              <w:rPr/>
              <w:t xml:space="preserve">які лікувались методом ГД  серед усього населення  у 2008 роц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питома вага у %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8"/>
        <w:gridCol w:w="2297"/>
        <w:gridCol w:w="1150"/>
        <w:gridCol w:w="1150"/>
        <w:gridCol w:w="1146"/>
        <w:gridCol w:w="1149"/>
        <w:gridCol w:w="1149"/>
        <w:gridCol w:w="1149"/>
        <w:gridCol w:w="1146"/>
        <w:gridCol w:w="114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і вікові груп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4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gt;6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  <w:b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4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7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5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Р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9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6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43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52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Повіковий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розподіл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хворих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з</w:t>
            </w: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</w:rPr>
              <w:t>хронічною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хворобою нирок </w:t>
            </w:r>
            <w:r>
              <w:rPr>
                <w:b/>
                <w:sz w:val="28"/>
                <w:lang w:val="en-US"/>
              </w:rPr>
              <w:t xml:space="preserve">V </w:t>
            </w:r>
            <w:r>
              <w:rPr>
                <w:b/>
                <w:sz w:val="28"/>
              </w:rPr>
              <w:t>ст</w:t>
            </w:r>
            <w:r>
              <w:rPr>
                <w:b/>
                <w:sz w:val="28"/>
                <w:lang w:val="uk-UA"/>
              </w:rPr>
              <w:t xml:space="preserve">адії </w:t>
            </w:r>
            <w:r>
              <w:rPr>
                <w:b/>
                <w:sz w:val="28"/>
                <w:lang w:val="en-US"/>
              </w:rPr>
              <w:t>,</w:t>
            </w:r>
          </w:p>
          <w:p>
            <w:pPr>
              <w:pStyle w:val="Heading1"/>
              <w:rPr/>
            </w:pPr>
            <w:r>
              <w:rPr/>
              <w:t xml:space="preserve">які лікувались методом ГД  серед усього населення  у 2008 роц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(на 100 тис. відповідного населе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9"/>
        <w:gridCol w:w="1203"/>
        <w:gridCol w:w="1206"/>
        <w:gridCol w:w="1206"/>
        <w:gridCol w:w="1206"/>
        <w:gridCol w:w="1203"/>
        <w:gridCol w:w="1206"/>
        <w:gridCol w:w="1206"/>
        <w:gridCol w:w="1206"/>
        <w:gridCol w:w="1203"/>
        <w:gridCol w:w="1200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4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gt;64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4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Р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3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Показники лікування хворих з ХХН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адії , які  отримували ГД  вперше у звітному році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33"/>
        <w:gridCol w:w="1947"/>
        <w:gridCol w:w="1948"/>
        <w:gridCol w:w="1948"/>
        <w:gridCol w:w="1948"/>
        <w:gridCol w:w="19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оловіки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ін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  відповідного насел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100000  відповідного населенн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100000  відповідного насе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втономна Республіка Кри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Київ 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52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 xml:space="preserve">озподіл хворих з   хронічною </w:t>
            </w:r>
            <w:r>
              <w:rPr>
                <w:b/>
                <w:sz w:val="28"/>
                <w:szCs w:val="28"/>
                <w:lang w:val="uk-UA"/>
              </w:rPr>
              <w:t xml:space="preserve">хворобою нирок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т</w:t>
            </w:r>
            <w:r>
              <w:rPr>
                <w:b/>
                <w:sz w:val="28"/>
                <w:szCs w:val="28"/>
                <w:lang w:val="uk-UA"/>
              </w:rPr>
              <w:t>адії  за віком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які вперше у звітному році отримували ГД    серед усього насе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(питома вага у %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23"/>
        <w:gridCol w:w="1245"/>
        <w:gridCol w:w="1244"/>
        <w:gridCol w:w="1248"/>
        <w:gridCol w:w="1242"/>
        <w:gridCol w:w="1247"/>
        <w:gridCol w:w="1245"/>
        <w:gridCol w:w="1248"/>
        <w:gridCol w:w="1242"/>
        <w:gridCol w:w="1239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і вікові груп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4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gt;64</w:t>
            </w:r>
          </w:p>
        </w:tc>
      </w:tr>
      <w:tr>
        <w:trPr>
          <w:trHeight w:val="7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3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8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Р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5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132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Повіковий розподіл хворих з   хронічною хворобою нирок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lang w:val="uk-UA"/>
              </w:rPr>
              <w:t xml:space="preserve"> стадії ,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які вперше у звітному році отримували ГД  серед усього населе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b/>
                <w:sz w:val="28"/>
                <w:szCs w:val="28"/>
              </w:rPr>
              <w:t xml:space="preserve"> 100</w:t>
            </w:r>
            <w:r>
              <w:rPr>
                <w:b/>
                <w:sz w:val="28"/>
                <w:szCs w:val="28"/>
                <w:lang w:val="uk-UA"/>
              </w:rPr>
              <w:t xml:space="preserve"> тис. відповідного насел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9"/>
        <w:gridCol w:w="1203"/>
        <w:gridCol w:w="1206"/>
        <w:gridCol w:w="1206"/>
        <w:gridCol w:w="1206"/>
        <w:gridCol w:w="1203"/>
        <w:gridCol w:w="1206"/>
        <w:gridCol w:w="1206"/>
        <w:gridCol w:w="1206"/>
        <w:gridCol w:w="1203"/>
        <w:gridCol w:w="1200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4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gt;64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Р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18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озподіл хворих з ХХН, які лікувались методом ГД за тривалістю лікування на тиждень у 2008 роц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4"/>
        <w:gridCol w:w="1731"/>
        <w:gridCol w:w="2596"/>
        <w:gridCol w:w="2597"/>
        <w:gridCol w:w="2597"/>
        <w:gridCol w:w="259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 хворих  на ГД</w:t>
            </w:r>
          </w:p>
        </w:tc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 тому числі хворих з тривалістю лікування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lang w:val="en-US"/>
              </w:rPr>
              <w:t xml:space="preserve">&lt; 12 </w:t>
            </w:r>
            <w:r>
              <w:rPr>
                <w:b/>
              </w:rPr>
              <w:t xml:space="preserve">годин 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/>
            <w:r>
              <w:rPr>
                <w:b/>
                <w:lang w:val="en-US"/>
              </w:rPr>
              <w:t xml:space="preserve">12 </w:t>
            </w:r>
            <w:r>
              <w:rPr>
                <w:b/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5.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5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4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1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7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Київ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19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озподіл діалізів за видом мембран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07"/>
        <w:gridCol w:w="2107"/>
        <w:gridCol w:w="2634"/>
        <w:gridCol w:w="2635"/>
        <w:gridCol w:w="2635"/>
        <w:gridCol w:w="2635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 діалізів</w:t>
            </w:r>
          </w:p>
        </w:tc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іалізатори мають мембрани :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интетичні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интетично-модифіковані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684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394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2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90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.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7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6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1.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38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3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6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166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7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7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3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3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.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7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7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4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4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1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1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7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.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9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0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7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07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7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.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9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9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149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9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1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1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Київ 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Методи антикоагуляції під час сеансу ГД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41"/>
        <w:gridCol w:w="2147"/>
        <w:gridCol w:w="2228"/>
        <w:gridCol w:w="1976"/>
        <w:gridCol w:w="2228"/>
        <w:gridCol w:w="1972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 діалізів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етоди антикоагуляції під час сеансу ГД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гепарин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изькомолекуллярні гепарини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684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522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5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6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7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7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3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3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6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6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7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7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3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3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337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7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4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4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80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1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1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7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7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0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3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7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9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9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1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1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Київ 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21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поділ хворих з ХХН , які отримували ГД за значеннями показника е</w:t>
            </w:r>
            <w:r>
              <w:rPr>
                <w:b/>
                <w:sz w:val="28"/>
                <w:lang w:val="en-US"/>
              </w:rPr>
              <w:t>kt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lang w:val="uk-UA"/>
              </w:rPr>
              <w:t xml:space="preserve">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09"/>
        <w:gridCol w:w="1683"/>
        <w:gridCol w:w="1751"/>
        <w:gridCol w:w="1748"/>
        <w:gridCol w:w="1745"/>
        <w:gridCol w:w="1499"/>
        <w:gridCol w:w="1745"/>
        <w:gridCol w:w="1502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хворих на ГД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 них хворі, у яких розраховано показник е</w:t>
            </w:r>
            <w:r>
              <w:rPr>
                <w:b/>
                <w:lang w:val="en-US"/>
              </w:rPr>
              <w:t>kt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 тому числі кількість хворих з показником е</w:t>
            </w:r>
            <w:r>
              <w:rPr>
                <w:b/>
                <w:lang w:val="en-US"/>
              </w:rPr>
              <w:t>kt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 : 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/>
              </w:rPr>
              <w:t xml:space="preserve">&lt; </w:t>
            </w:r>
            <w:r>
              <w:rPr>
                <w:b/>
                <w:lang w:val="en-US"/>
              </w:rPr>
              <w:t>1.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/>
            <w:r>
              <w:rPr>
                <w:b/>
                <w:lang w:val="en-US"/>
              </w:rPr>
              <w:t xml:space="preserve">1.2 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6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6.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6.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2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3.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3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.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.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.8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89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.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.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.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5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.7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0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3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.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8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6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8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.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.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6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.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.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6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Київ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</w:tr>
    </w:tbl>
    <w:p>
      <w:pPr>
        <w:pStyle w:val="Style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22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озподіл хворих з ХХН, які отримували ГД за індексом маси тіла, рівнем гемоглобіну та гіпоальбумінемією   у 2008 році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2"/>
        <w:gridCol w:w="1161"/>
        <w:gridCol w:w="1161"/>
        <w:gridCol w:w="1161"/>
        <w:gridCol w:w="1161"/>
        <w:gridCol w:w="1161"/>
        <w:gridCol w:w="1161"/>
        <w:gridCol w:w="1161"/>
        <w:gridCol w:w="1161"/>
        <w:gridCol w:w="1161"/>
        <w:gridCol w:w="1161"/>
        <w:gridCol w:w="1162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хворих на ГД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ількість хворих з індексом маси тіл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хворих з рівнем гемоглобіну (г/л)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пацієнтів з гіпоальбумінеміє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енше ніж 35.0 г/л)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&lt; 25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/>
            <w:r>
              <w:rPr>
                <w:b/>
                <w:lang w:val="en-US"/>
              </w:rPr>
              <w:t>2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</w:t>
            </w:r>
            <w:r>
              <w:rPr>
                <w:b/>
                <w:lang w:val="uk-UA"/>
              </w:rPr>
              <w:t>1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/>
            <w:r>
              <w:rPr>
                <w:b/>
                <w:lang w:val="en-US"/>
              </w:rPr>
              <w:t>110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5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9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5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8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1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Р Крим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4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83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нець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18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акарпатсь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Івано-Франківсь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1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колаївс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десь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тавс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івненська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с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нопільс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15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арківсь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.Севастопо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23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Хворі з ХХН , які мають гіпертензію та  отримували ГД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798"/>
        <w:gridCol w:w="1171"/>
        <w:gridCol w:w="1171"/>
        <w:gridCol w:w="1350"/>
        <w:gridCol w:w="1350"/>
        <w:gridCol w:w="1440"/>
        <w:gridCol w:w="1440"/>
        <w:gridCol w:w="1436"/>
        <w:gridCol w:w="1436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ількість хворих на ГД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 хворі, що мають гіпертензі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у тому числі тиск </w:t>
            </w:r>
            <w:r>
              <w:rPr>
                <w:b/>
                <w:lang w:val="en-US"/>
              </w:rPr>
              <w:t>&gt; 140/90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к</w:t>
            </w:r>
            <w:r>
              <w:rPr>
                <w:b/>
                <w:lang w:val="en-US"/>
              </w:rPr>
              <w:t xml:space="preserve"> &lt; 140/9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ують гіпотензивну терапі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отримую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потензивну терапію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2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 Кри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41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4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колаї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де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та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внен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нопіль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кі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1</w:t>
            </w:r>
          </w:p>
        </w:tc>
      </w:tr>
    </w:tbl>
    <w:p>
      <w:pPr>
        <w:pStyle w:val="Style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24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озподіл хворих з ХХН, які отримували ГД за типами судинних доступів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62"/>
        <w:gridCol w:w="1415"/>
        <w:gridCol w:w="1415"/>
        <w:gridCol w:w="1412"/>
        <w:gridCol w:w="1415"/>
        <w:gridCol w:w="1412"/>
        <w:gridCol w:w="1416"/>
        <w:gridCol w:w="1413"/>
        <w:gridCol w:w="1416"/>
        <w:gridCol w:w="1413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хворих на ГД</w:t>
            </w:r>
          </w:p>
        </w:tc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 хворі з  типами судинних доступів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ртеріо-венозна фістул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центральний постійний венозний катетер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удинний проте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9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7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98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Київ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Style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25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озподіл хворих з ХХН, які отримували ГД за розташуванням артеріо-венозних фістул 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62"/>
        <w:gridCol w:w="1415"/>
        <w:gridCol w:w="1415"/>
        <w:gridCol w:w="1412"/>
        <w:gridCol w:w="1415"/>
        <w:gridCol w:w="1412"/>
        <w:gridCol w:w="1416"/>
        <w:gridCol w:w="1413"/>
        <w:gridCol w:w="1416"/>
        <w:gridCol w:w="1413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хворих, які мають артеріо-венозну фістулу</w:t>
            </w:r>
          </w:p>
        </w:tc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 розташування фістули 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ижня тре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редплічч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еред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ретина передплічч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ижня третина  плеч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абакер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9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9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5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9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Київ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Style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26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озподіл хворих з ХХН, які отримували ГД за вмістом фосфору, кальці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у сироватці крові 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50"/>
        <w:gridCol w:w="1410"/>
        <w:gridCol w:w="1573"/>
        <w:gridCol w:w="1391"/>
        <w:gridCol w:w="1124"/>
        <w:gridCol w:w="1125"/>
        <w:gridCol w:w="1205"/>
        <w:gridCol w:w="1205"/>
        <w:gridCol w:w="1235"/>
        <w:gridCol w:w="1235"/>
        <w:gridCol w:w="1236"/>
      </w:tblGrid>
      <w:tr>
        <w:trPr>
          <w:trHeight w:val="53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Кількість хвори</w:t>
            </w:r>
            <w:r>
              <w:rPr>
                <w:b/>
                <w:sz w:val="22"/>
              </w:rPr>
              <w:t xml:space="preserve">х  </w:t>
            </w:r>
            <w:r>
              <w:rPr>
                <w:b/>
                <w:sz w:val="22"/>
                <w:lang w:val="uk-UA"/>
              </w:rPr>
              <w:t>на ГД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хворих, яким  робили дослідження на вміст  фосфору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 фосфор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(ммоль/л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Кількість хворих, яким  робили дослідження на вміст кальцію 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з них кальцію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(ммоль/л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gt; 1.7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&lt;2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.1 - 2.</w:t>
            </w:r>
            <w:r>
              <w:rPr>
                <w:b/>
                <w:sz w:val="22"/>
                <w:lang w:val="uk-UA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&gt;2.54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4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1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6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7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8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7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 Кри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4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колаї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де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1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та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внен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нопіль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арківсь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1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160" w:leader="none"/>
        </w:tabs>
        <w:rPr/>
      </w:pPr>
      <w:r>
        <w:rPr/>
        <w:tab/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27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поділ хворих з ХХН , які отримували ГД за вмістом паратиреоїдного  гормону  у сироватці кр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17"/>
        <w:gridCol w:w="1796"/>
        <w:gridCol w:w="1798"/>
        <w:gridCol w:w="1796"/>
        <w:gridCol w:w="2394"/>
        <w:gridCol w:w="2394"/>
        <w:gridCol w:w="2394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ількість хворих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 ГД</w:t>
            </w:r>
          </w:p>
        </w:tc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них робили дослідження  на вміст паратиреоїдного  гормону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хворих з паратиреоїдним гормоном у межах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(пікограм/мл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1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 xml:space="preserve">0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-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gt; 30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5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9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0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Вінниц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Київс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Кіровоградс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иколаївс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Одес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олтавс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івненс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ернопільс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Харківс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ерсонс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мельниц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нівець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Київ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Севастопо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28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хворих, які отримували еритропоетин при лікуванні методом  гемодіалізу </w:t>
            </w:r>
          </w:p>
          <w:p>
            <w:pPr>
              <w:pStyle w:val="1"/>
              <w:keepNext w:val="false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2008 році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80"/>
        <w:gridCol w:w="2480"/>
        <w:gridCol w:w="2228"/>
        <w:gridCol w:w="2225"/>
        <w:gridCol w:w="2215"/>
        <w:gridCol w:w="1895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Адміністративні території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ількість хворих з ХНН, які отримували ГД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них кількість хворих, які отримували еритропоети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у т.ч. резистентні до еритропоетину  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6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2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Кри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.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Київ *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икористання препаратів заліза при лікуванні хворих з ХХН, які отримували ГД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05"/>
        <w:gridCol w:w="1731"/>
        <w:gridCol w:w="1731"/>
        <w:gridCol w:w="1731"/>
        <w:gridCol w:w="1731"/>
        <w:gridCol w:w="1731"/>
        <w:gridCol w:w="173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хворих на ГД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 отримували препарати заліз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приймали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рорально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арентеральн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9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5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6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7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Київ *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30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Використання фосфор-зв</w:t>
            </w:r>
            <w:r>
              <w:rPr>
                <w:b/>
                <w:sz w:val="28"/>
                <w:lang w:val="en-US"/>
              </w:rPr>
              <w:t>’</w:t>
            </w:r>
            <w:r>
              <w:rPr>
                <w:b/>
                <w:sz w:val="28"/>
                <w:lang w:val="uk-UA"/>
              </w:rPr>
              <w:t>язуючих препаратів при лікуванні хворих з ХХН, які отримували Г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43"/>
        <w:gridCol w:w="1733"/>
        <w:gridCol w:w="1732"/>
        <w:gridCol w:w="1732"/>
        <w:gridCol w:w="1732"/>
        <w:gridCol w:w="1732"/>
        <w:gridCol w:w="1732"/>
        <w:gridCol w:w="1723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Адміністративні території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ількість хворих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на ГД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них отримували фосфор-з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зуючі препарати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 тому числі</w:t>
            </w:r>
            <w:r>
              <w:rPr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цетат 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бона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нтетич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пара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7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1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9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.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 Кри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.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колаї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де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та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внен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нопіль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кі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670"/>
      </w:tblGrid>
      <w:tr>
        <w:trPr/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31</w:t>
            </w:r>
          </w:p>
        </w:tc>
        <w:tc>
          <w:tcPr>
            <w:tcW w:w="13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користання активних форм вітаміну „Д”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при лікуванні хворих з ХХН, які отримували ГД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05"/>
        <w:gridCol w:w="1731"/>
        <w:gridCol w:w="1731"/>
        <w:gridCol w:w="1731"/>
        <w:gridCol w:w="1731"/>
        <w:gridCol w:w="1731"/>
        <w:gridCol w:w="173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хворих–на ГД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 приймали вітамін „Д”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рорально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арентеральн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бсолютні дан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6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6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5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5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9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7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8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5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Київ *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>
          <w:trHeight w:val="267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32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Розподіл хворих за тривалістю лікування  методом ГД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708"/>
        <w:gridCol w:w="789"/>
        <w:gridCol w:w="790"/>
        <w:gridCol w:w="790"/>
        <w:gridCol w:w="790"/>
        <w:gridCol w:w="790"/>
        <w:gridCol w:w="789"/>
        <w:gridCol w:w="790"/>
        <w:gridCol w:w="790"/>
        <w:gridCol w:w="790"/>
        <w:gridCol w:w="790"/>
        <w:gridCol w:w="789"/>
        <w:gridCol w:w="790"/>
        <w:gridCol w:w="790"/>
        <w:gridCol w:w="790"/>
        <w:gridCol w:w="790"/>
        <w:gridCol w:w="790"/>
      </w:tblGrid>
      <w:tr>
        <w:trPr>
          <w:trHeight w:val="37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Усього</w:t>
            </w:r>
          </w:p>
        </w:tc>
        <w:tc>
          <w:tcPr>
            <w:tcW w:w="12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&lt; </w:t>
            </w:r>
            <w:r>
              <w:rPr>
                <w:b/>
                <w:lang w:val="uk-UA"/>
              </w:rPr>
              <w:t>90 дні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</w:r>
            <m:oMath xmlns:m="http://schemas.openxmlformats.org/officeDocument/2006/math"/>
            <w:r>
              <w:rPr>
                <w:b/>
                <w:lang w:val="uk-UA"/>
              </w:rPr>
              <w:t xml:space="preserve">90 днів </w:t>
            </w:r>
            <w:r>
              <w:rPr>
                <w:b/>
                <w:lang w:val="en-US"/>
              </w:rPr>
              <w:t>&lt;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uk-UA"/>
              </w:rPr>
              <w:t>1 рок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– 3 ро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– 5 років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10 рокі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15 рокі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20 рокі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ад 20 років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6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9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Кр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інниц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лин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ніпропетров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арпат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поріз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Івано-Франків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іровоград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Лугансь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колаїв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тав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івнен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м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рнопіль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арків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ерсон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івец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Київ *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евастоп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33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Інфікованість хворих вірусом В,С або імунодефіциту, пролікованих методом гемодіалізу</w:t>
            </w:r>
          </w:p>
          <w:p>
            <w:pPr>
              <w:pStyle w:val="1"/>
              <w:keepNext w:val="false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2008 році </w:t>
            </w:r>
          </w:p>
          <w:p>
            <w:pPr>
              <w:pStyle w:val="1"/>
              <w:keepNext w:val="false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Усьог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49"/>
        <w:gridCol w:w="1450"/>
        <w:gridCol w:w="1426"/>
        <w:gridCol w:w="1173"/>
        <w:gridCol w:w="1173"/>
        <w:gridCol w:w="1173"/>
        <w:gridCol w:w="1173"/>
        <w:gridCol w:w="1206"/>
        <w:gridCol w:w="1173"/>
        <w:gridCol w:w="1173"/>
        <w:gridCol w:w="1179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Адміністративні території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ікованих Г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ома вага інфікованих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Г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Г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ГВ+ВГ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І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5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8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7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6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4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33</w:t>
            </w:r>
            <w:r>
              <w:rPr/>
              <w:t>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Інфікованість хворих вірусом В,С або імунодефіцит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 ГД </w:t>
            </w:r>
          </w:p>
          <w:p>
            <w:pPr>
              <w:pStyle w:val="1"/>
              <w:keepNext w:val="false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звітного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49"/>
        <w:gridCol w:w="1450"/>
        <w:gridCol w:w="1426"/>
        <w:gridCol w:w="1173"/>
        <w:gridCol w:w="1173"/>
        <w:gridCol w:w="1173"/>
        <w:gridCol w:w="1173"/>
        <w:gridCol w:w="1206"/>
        <w:gridCol w:w="1173"/>
        <w:gridCol w:w="1173"/>
        <w:gridCol w:w="1179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ікованих Г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ома вага інфікованих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Г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Г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ГВ+ВГ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І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8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2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34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2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итома вага померлих серед хворих, що лікувались методом гемодіалізу   </w:t>
            </w:r>
            <w:r>
              <w:rPr>
                <w:sz w:val="28"/>
                <w:lang w:val="uk-UA"/>
              </w:rPr>
              <w:t xml:space="preserve">у 2008 році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57"/>
        <w:gridCol w:w="2005"/>
        <w:gridCol w:w="2006"/>
        <w:gridCol w:w="2004"/>
        <w:gridCol w:w="2006"/>
        <w:gridCol w:w="2006"/>
        <w:gridCol w:w="2004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ількість хворих з ХХН, що отримали  лікування ГД -усього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 них померл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 хворих з ХХН, що отримал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лікування ГД вперше у звітному році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 них померло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.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втономна Республіка Кри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кась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35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ичини смерті хворих з ХХН, які отримували ГД 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39"/>
        <w:gridCol w:w="2001"/>
        <w:gridCol w:w="1514"/>
        <w:gridCol w:w="1511"/>
        <w:gridCol w:w="1550"/>
        <w:gridCol w:w="1773"/>
        <w:gridCol w:w="1552"/>
        <w:gridCol w:w="1536"/>
        <w:gridCol w:w="1513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ількість хворих  на ГД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мерло: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внаслідок причин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ерцево-судинні захворю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цереброваскулярн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захворюванн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овоутворе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фекційні хвороб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 чис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1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5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6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3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Черкась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рнівецька</w:t>
            </w:r>
            <w:r>
              <w:rPr>
                <w:sz w:val="22"/>
                <w:lang w:val="uk-UA"/>
              </w:rPr>
              <w:t xml:space="preserve">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1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36</w:t>
            </w:r>
          </w:p>
        </w:tc>
        <w:tc>
          <w:tcPr>
            <w:tcW w:w="13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Смертність пацієнтів з ХХН , які лікувались методом ГД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85"/>
        <w:gridCol w:w="1417"/>
        <w:gridCol w:w="1418"/>
        <w:gridCol w:w="1296"/>
        <w:gridCol w:w="1296"/>
        <w:gridCol w:w="1296"/>
        <w:gridCol w:w="1296"/>
        <w:gridCol w:w="1296"/>
        <w:gridCol w:w="1296"/>
        <w:gridCol w:w="1296"/>
        <w:gridCol w:w="1297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пацієнтів, які померли на ГД</w:t>
            </w:r>
          </w:p>
        </w:tc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 померли протягом 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&lt; 90 </w:t>
            </w:r>
            <w:r>
              <w:rPr>
                <w:b/>
                <w:lang w:val="uk-UA"/>
              </w:rPr>
              <w:t>дн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</w:r>
            <m:oMath xmlns:m="http://schemas.openxmlformats.org/officeDocument/2006/math"/>
            <w:r>
              <w:rPr>
                <w:b/>
                <w:lang w:val="uk-UA"/>
              </w:rPr>
              <w:t xml:space="preserve">90 днів </w:t>
            </w:r>
            <w:r>
              <w:rPr>
                <w:b/>
                <w:lang w:val="en-US"/>
              </w:rPr>
              <w:t>&lt;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uk-UA"/>
              </w:rPr>
              <w:t>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1-3  року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>4-5  рок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>6-10  рок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>11-15  рок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>16-20 рок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понад 20 років лікування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і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на 100000 населе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1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8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6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5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5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 Р К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8.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ка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8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udriashov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 w:val="28"/>
    </w:rPr>
  </w:style>
  <w:style w:type="paragraph" w:styleId="Style10">
    <w:name w:val="Îáû÷íûé"/>
    <w:qFormat/>
    <w:pPr>
      <w:widowControl/>
      <w:bidi w:val="0"/>
    </w:pPr>
    <w:rPr>
      <w:rFonts w:ascii="Kudriashov;Century Gothic" w:hAnsi="Kudriashov;Century Gothic" w:eastAsia="Times New Roman" w:cs="Kudriashov;Century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55:00Z</dcterms:created>
  <dc:creator>Илона</dc:creator>
  <dc:description/>
  <cp:keywords/>
  <dc:language>en-US</dc:language>
  <cp:lastModifiedBy>GS</cp:lastModifiedBy>
  <dcterms:modified xsi:type="dcterms:W3CDTF">2009-03-28T16:02:00Z</dcterms:modified>
  <cp:revision>29</cp:revision>
  <dc:subject/>
  <dc:title>ІІ</dc:title>
</cp:coreProperties>
</file>