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/>
        <w:rPr>
          <w:lang w:val="uk-UA"/>
        </w:rPr>
      </w:pPr>
      <w:r>
        <w:rPr>
          <w:lang w:val="uk-UA"/>
        </w:rPr>
        <w:object w:dxaOrig="5771" w:dyaOrig="7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51.65pt" filled="f" o:ole="">
            <v:imagedata r:id="rId3" o:title=""/>
          </v:shape>
          <o:OLEObject Type="Embed" ProgID="" ShapeID="ole_rId2" DrawAspect="Content" ObjectID="_1847111212" r:id="rId2"/>
        </w:objec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АДЕМІЯ МЕДИЧНИХ НАУК УКРАЇНИ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УСТАНОВА «ІНСТИТУТ НЕФРОЛОГІЇ  АМН УКРАЇНИ»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36"/>
        </w:rPr>
      </w:pPr>
      <w:r>
        <w:rPr>
          <w:sz w:val="36"/>
        </w:rPr>
        <w:t>НАЦІОНАЛЬНИЙ  РЕЄСТР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ХВОРИХ </w:t>
      </w:r>
      <w:r>
        <w:rPr>
          <w:b/>
          <w:sz w:val="36"/>
          <w:lang w:val="uk-UA"/>
        </w:rPr>
        <w:t xml:space="preserve"> НА  </w:t>
      </w:r>
      <w:r>
        <w:rPr>
          <w:b/>
          <w:sz w:val="36"/>
        </w:rPr>
        <w:t xml:space="preserve"> ХРОНІЧН</w:t>
      </w:r>
      <w:r>
        <w:rPr>
          <w:b/>
          <w:sz w:val="36"/>
          <w:lang w:val="uk-UA"/>
        </w:rPr>
        <w:t>У</w:t>
      </w:r>
      <w:r>
        <w:rPr>
          <w:b/>
          <w:sz w:val="36"/>
        </w:rPr>
        <w:t xml:space="preserve"> ХВОРОБ</w:t>
      </w:r>
      <w:r>
        <w:rPr>
          <w:b/>
          <w:sz w:val="36"/>
          <w:lang w:val="uk-UA"/>
        </w:rPr>
        <w:t>У</w:t>
      </w:r>
      <w:r>
        <w:rPr>
          <w:b/>
          <w:sz w:val="36"/>
        </w:rPr>
        <w:t xml:space="preserve"> НИРО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200</w:t>
      </w:r>
      <w:r>
        <w:rPr>
          <w:b/>
          <w:sz w:val="36"/>
        </w:rPr>
        <w:t>8</w:t>
      </w:r>
      <w:r>
        <w:rPr>
          <w:b/>
          <w:sz w:val="36"/>
          <w:lang w:val="uk-UA"/>
        </w:rPr>
        <w:t xml:space="preserve"> рі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Київ - 200</w:t>
      </w:r>
      <w:r>
        <w:rPr>
          <w:b/>
          <w:sz w:val="28"/>
          <w:szCs w:val="28"/>
        </w:rPr>
        <w:t>9</w:t>
      </w:r>
      <w:r>
        <w:br w:type="page"/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 616.61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ціональний реєстр хворих на хронічну хворобу нирок : 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  / уклад. Н. О. Сайдакова, Г. С. Владзієвська, Н. І. Козлюк, Є. С. Самусєва ; Академія медичних наук України, Міністерство охорони здоров’я України, Державна установа „Інститут нефрології АМН України”;  гол. ред. М. О. Колесник.  –  К.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  – 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 xml:space="preserve">. –  50 прим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редактор        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мед. наук , професор  М. О. Колесни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чі:                         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мед. наук , професор  Н.О. Сайдакова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. Владзієвсь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пед. наук  Н.І. Козлю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С. Самусє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2"/>
          <w:lang w:val="uk-UA"/>
        </w:rPr>
        <w:t>Вступ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>
          <w:sz w:val="22"/>
          <w:lang w:val="uk-UA"/>
        </w:rPr>
        <w:tab/>
      </w:r>
      <w:r>
        <w:rPr>
          <w:sz w:val="22"/>
        </w:rPr>
        <w:tab/>
      </w:r>
      <w:r>
        <w:rPr>
          <w:sz w:val="22"/>
          <w:lang w:val="uk-UA"/>
        </w:rPr>
        <w:t xml:space="preserve">У 2007 році було розпочато створення електронної бази даних  регіональних та національного реєстру хворих на ХХН за допомогою нового програмного забезпечення. Нова програма дала  можливість ввести в базу даних облікову форму № 167/0 </w:t>
      </w:r>
      <w:r>
        <w:rPr>
          <w:color w:val="000000"/>
          <w:sz w:val="22"/>
          <w:lang w:val="uk-UA"/>
        </w:rPr>
        <w:t>"Реєстраційна карта хворого з хронічною хворобою нирок (ХХН) або трансплантованою ниркою"</w:t>
      </w:r>
      <w:r>
        <w:rPr>
          <w:sz w:val="22"/>
          <w:lang w:val="uk-UA"/>
        </w:rPr>
        <w:t xml:space="preserve">  кожного хворого  на ХХН. На основі введених облікових форм № 167/0 були  сформовані звітні регіональні форми №67 "Звіт про кількість хворих, які перебували на обліку з хронічною хворобою нирок (ХХН) або трансплантованою ниркою у 2008 році (річна)"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>
          <w:sz w:val="22"/>
          <w:lang w:val="uk-UA"/>
        </w:rPr>
        <w:tab/>
        <w:t>У 2008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звітному році </w:t>
      </w:r>
      <w:r>
        <w:rPr>
          <w:sz w:val="22"/>
          <w:shd w:fill="FFFFFF" w:val="clear"/>
          <w:lang w:val="uk-UA"/>
        </w:rPr>
        <w:t>продовжено</w:t>
      </w:r>
      <w:r>
        <w:rPr>
          <w:sz w:val="22"/>
          <w:lang w:val="uk-UA"/>
        </w:rPr>
        <w:t xml:space="preserve"> наповнення  електронних баз даних. Новою електронною</w:t>
      </w:r>
      <w:r>
        <w:rPr>
          <w:color w:val="000000"/>
          <w:sz w:val="22"/>
          <w:lang w:val="uk-UA"/>
        </w:rPr>
        <w:t xml:space="preserve"> програмою скористались головні спеціалісти-нефрологи  25 </w:t>
      </w:r>
      <w:r>
        <w:rPr>
          <w:sz w:val="22"/>
          <w:lang w:val="uk-UA"/>
        </w:rPr>
        <w:t>адміністративних територій. Кучма І. Л. ( м. Київ) звіт не пода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>
          <w:sz w:val="22"/>
          <w:lang w:val="uk-UA"/>
        </w:rPr>
        <w:tab/>
        <w:t xml:space="preserve">У  звітному році вдалось суттєво поповнити бази даних регіональних та національного реєстру хворих на ХХН. Головні нефрологи </w:t>
      </w:r>
      <w:r>
        <w:rPr>
          <w:color w:val="000000"/>
          <w:sz w:val="22"/>
          <w:lang w:val="uk-UA"/>
        </w:rPr>
        <w:t xml:space="preserve">Дніпропетровської, </w:t>
      </w:r>
      <w:r>
        <w:rPr>
          <w:sz w:val="22"/>
          <w:lang w:val="uk-UA"/>
        </w:rPr>
        <w:t>Житомирської, Запорізької</w:t>
      </w:r>
      <w:r>
        <w:rPr>
          <w:color w:val="000000"/>
          <w:sz w:val="22"/>
          <w:lang w:val="uk-UA"/>
        </w:rPr>
        <w:t xml:space="preserve">, </w:t>
      </w:r>
      <w:r>
        <w:rPr>
          <w:sz w:val="22"/>
          <w:lang w:val="uk-UA"/>
        </w:rPr>
        <w:t>Кіровоградської</w:t>
      </w:r>
      <w:r>
        <w:rPr>
          <w:color w:val="000000"/>
          <w:sz w:val="22"/>
          <w:lang w:val="uk-UA"/>
        </w:rPr>
        <w:t>, Миколаївської, Рівненської, Тернопільської ,</w:t>
      </w:r>
      <w:r>
        <w:rPr>
          <w:sz w:val="22"/>
          <w:lang w:val="uk-UA"/>
        </w:rPr>
        <w:t>Черкаської областей правильно і результативно організували роботу та створили регіональні реєстри, які відповідають європейським стандарт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>
          <w:color w:val="000000"/>
          <w:sz w:val="22"/>
          <w:lang w:val="uk-UA"/>
        </w:rPr>
      </w:pPr>
      <w:r>
        <w:rPr>
          <w:sz w:val="22"/>
          <w:lang w:val="uk-UA"/>
        </w:rPr>
        <w:tab/>
      </w:r>
      <w:r>
        <w:rPr>
          <w:color w:val="000000"/>
          <w:sz w:val="22"/>
          <w:lang w:val="uk-UA"/>
        </w:rPr>
        <w:t>При створенні бази даних національного реєстру впродовж звітного року здійснена велика робота, результатом якої  стало створення регіональних реєстрів, що значно   поліпшило  облік хворих на  ХХН  в Україні загалом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 xml:space="preserve">Таким чином, створення регіональних та національного реєстру за 2008 рік завершено, а дані останнього  подаються у вигляді  видання «Національний реєстр хворих із хронічною хворобою нирок», яке  буде виставлене на сайті Інституту нефрології: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inephrology</w:t>
      </w:r>
      <w:r>
        <w:rPr>
          <w:sz w:val="22"/>
        </w:rPr>
        <w:t>.</w:t>
      </w:r>
      <w:r>
        <w:rPr>
          <w:sz w:val="22"/>
          <w:lang w:val="en-US"/>
        </w:rPr>
        <w:t>kiev</w:t>
      </w:r>
      <w:r>
        <w:rPr>
          <w:sz w:val="22"/>
        </w:rPr>
        <w:t>.</w:t>
      </w:r>
      <w:r>
        <w:rPr>
          <w:sz w:val="22"/>
          <w:lang w:val="en-US"/>
        </w:rPr>
        <w:t>ua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Це стало можливим лише завдяки розумінню важливості цієї роботи переважною більшістю  головних нефрологів УОЗ облдержадміністрацій  та м. Севастополя (координатори реєстрів), прізвища яких опубліковані на  сторінці 4.</w:t>
      </w:r>
    </w:p>
    <w:p>
      <w:pPr>
        <w:pStyle w:val="Normal"/>
        <w:spacing w:lineRule="auto" w:line="360"/>
        <w:ind w:left="-357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Від імені координаційного комітету національного реєстру щира подяка  регіональним координаторам за  сумлінну працю над формуванням  національного реєстру хворих з хронічною хворобою нирок.</w:t>
      </w:r>
    </w:p>
    <w:p>
      <w:pPr>
        <w:pStyle w:val="Normal"/>
        <w:spacing w:lineRule="auto" w:line="360"/>
        <w:ind w:left="-357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-357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З глибокою вдячністю  та повагою</w:t>
      </w:r>
    </w:p>
    <w:p>
      <w:pPr>
        <w:pStyle w:val="Normal"/>
        <w:ind w:left="-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 xml:space="preserve">Головний координатор 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Національного реєстру                                                                                        М. Колесни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КАДЕМІЯ МЕДИЧНИХ НАУК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lang w:val="uk-UA"/>
        </w:rPr>
        <w:t>МІНІСТЕРСТВО  ОХОРОНИ  ЗДОРОВ’Я  УКРАЇНИ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ІНСТИТУТ  НЕФРОЛОГІЇ  АМН  УКРАЇНИ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КООРДИНАЦІЙНИЙ КОМІТЕТ НАЦІОНАЛЬНОГО </w:t>
      </w:r>
      <w:r>
        <w:rPr>
          <w:lang w:val="ru-RU"/>
        </w:rPr>
        <w:t>РЕЄСТРУ</w:t>
      </w:r>
    </w:p>
    <w:p>
      <w:pPr>
        <w:pStyle w:val="Normal"/>
        <w:jc w:val="both"/>
        <w:rPr/>
      </w:pPr>
      <w:r>
        <w:rPr/>
        <w:t>Скла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5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оловний  </w:t>
            </w:r>
            <w:r>
              <w:rPr>
                <w:b/>
                <w:lang w:val="uk-UA"/>
              </w:rPr>
              <w:t>координатор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ного координатор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а Республіканської проблемної комісії МОЗ та АМН України з питань НЕФРОЛОГІЇ, директор ДУ «Інститут нефрології АМН Україн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м.н. , проф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олесник М.О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.н, проф. Сайдакова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лени: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ладзієвська Г. 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.пед.н. Козлюк Н. 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усєва  Є. С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Головні координатори  регіональних  реєстр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01"/>
        <w:gridCol w:w="3664"/>
        <w:gridCol w:w="25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іональні реєстр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вні координатори регіональних реєстрі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Автономна Республіка Кри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патіна Світлана Іван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652) 49-76-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інниц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воварова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</w:rPr>
              <w:t>Наталія Павл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432) 35-40-8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ин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ецький Віктор Василь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(80322)  </w:t>
            </w:r>
            <w:r>
              <w:rPr>
                <w:sz w:val="20"/>
                <w:szCs w:val="20"/>
              </w:rPr>
              <w:t>77-31-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ніпропетро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щенко Тетяна Дмитрі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562) 713-51-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ц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3924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каченко Лариса Іван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(80622) </w:t>
            </w:r>
            <w:r>
              <w:rPr>
                <w:sz w:val="20"/>
                <w:lang w:val="en-US"/>
              </w:rPr>
              <w:t>95-</w:t>
            </w:r>
            <w:r>
              <w:rPr>
                <w:sz w:val="20"/>
                <w:lang w:val="uk-UA"/>
              </w:rPr>
              <w:t>65-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томир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іляс Ала Петр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20"/>
              </w:rPr>
              <w:t>80412</w:t>
            </w:r>
            <w:r>
              <w:rPr>
                <w:sz w:val="20"/>
                <w:lang w:val="uk-UA"/>
              </w:rPr>
              <w:t xml:space="preserve">) </w:t>
            </w:r>
            <w:r>
              <w:rPr>
                <w:sz w:val="20"/>
              </w:rPr>
              <w:t>34-54-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рпат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ижак Василь Василь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312) 23-70-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оріз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еховчева Тамара Григорі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612)  99-55-7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вано-Франкі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зур  Оксана Васил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342) 52-80-6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ї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ілик Світлана Давиді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8044) </w:t>
            </w:r>
            <w:r>
              <w:rPr>
                <w:sz w:val="20"/>
                <w:szCs w:val="20"/>
                <w:lang w:val="uk-UA"/>
              </w:rPr>
              <w:t>483-19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іровоград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тич Анатолій Іванович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522) 39-71-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ган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ньов Михайло Анатоліє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642) 57-07-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ьві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ірка Юрій Іванович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(80322) 78-63-3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олаї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стиненко Тетяна Володимир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512)  41-79-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е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ован   Наталія Анатолії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20"/>
              </w:rPr>
              <w:t>80482</w:t>
            </w:r>
            <w:r>
              <w:rPr>
                <w:sz w:val="20"/>
                <w:lang w:val="uk-UA"/>
              </w:rPr>
              <w:t xml:space="preserve">) </w:t>
            </w:r>
            <w:r>
              <w:rPr>
                <w:sz w:val="20"/>
              </w:rPr>
              <w:t>56-32-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гильник Наталія Михайл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 80532) 22-88-6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Коробова Надія Валерії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362) 28-25-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игін Віктор Іллі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 80542) 25-87-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тинюк Олена Степан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352) 27-33-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оньєва  Ніна Михайл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8057)  </w:t>
            </w:r>
            <w:r>
              <w:rPr>
                <w:sz w:val="20"/>
              </w:rPr>
              <w:t>738-73-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рсон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ботарьова Галина Григор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552) 49-54-3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мельниц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Щербина Наталія Володимирі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382) 29-11-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ка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ещенко Наталія Олександрівна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0472) 45-40-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івец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кощук Олена Валентин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б.тел. 8050-678-57-86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да Олена Миколаї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80462 ) 25-32-68</w:t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Киї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ма Ігор Любоми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(8044)2</w:t>
            </w:r>
            <w:r>
              <w:rPr>
                <w:sz w:val="20"/>
                <w:lang w:val="uk-UA"/>
              </w:rPr>
              <w:t>8</w:t>
            </w:r>
            <w:r>
              <w:rPr>
                <w:sz w:val="20"/>
              </w:rPr>
              <w:t>4-55-73</w:t>
            </w:r>
            <w:r>
              <w:rPr>
                <w:sz w:val="20"/>
                <w:lang w:val="uk-UA"/>
              </w:rPr>
              <w:t>;  235-62-05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Севастопо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елкова  Надія Василі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80692)  55-74-7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Публікації за даними національного реєстру за 2003 – 200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рок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Колесник М. О. Нефрологічна служба в 2003 р. : здобутки, проблеми та шляхи їх вирішення / М. О. Колесник, Н. О. Сайдакова // Український журнал нефрології та діалізу. – 2004. – № 1. – С. 12-1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Основні показники нефрологічної допомоги в Україні за 2002-2003 рік : відомче видання / Міністерство охорони здоров’я України, Інститут нефрології АМН України, Центр медичної статистики ; уклад. Н. О. Сайдакова, Г. С. Владзієвська ; гол. ред.    М. О Колесник.  – К. : Гідромас, 2004. – 116 с. –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Колесник М. О. Замісна ниркова терапія в Україні / М. О. Колесник,  Н. О. Сайдакова // Український журнал нефрології та діалізу. – 2004. –  № 2.  – С. 6-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Основні показники  нефрологічної допомоги в Україні за 2003-2004 рік : відомче видання / Міністерство охорони здоров’я України, Інститут нефрології АМН України, Центр медичної статистики ; уклад. Н. О. Сайдакова,  Г. С. Владзієвська ; гол. ред.     М. О Колесник.– К. : Поліграфплюс, 2005. – 187 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Колесник М. О. Спеціалізована медична допомога хворим нефрологічного профілю в Україні за 2004 рік / М. О. Колесник, Н. О.  Сайдакова // Український журнал нефрології та діалізу. – 2005. – № 2 (5). – С. 29-3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Основні показники  нефрологічної   допомоги в Україні за 2004-2005 рік : відомче видання  / Міністерство охорони здоров’я України, Інститут нефрології АМН України, Центр медичної статистики ; уклад. Н. О. Сайдакова, Г. С. Владзієвська ; гол. ред. М. О. Колесник. –  К. : </w:t>
      </w:r>
      <w:r>
        <w:rPr/>
        <w:t>[</w:t>
      </w:r>
      <w:r>
        <w:rPr>
          <w:lang w:val="uk-UA"/>
        </w:rPr>
        <w:t>б. в.</w:t>
      </w:r>
      <w:r>
        <w:rPr/>
        <w:t>]</w:t>
      </w:r>
      <w:r>
        <w:rPr>
          <w:lang w:val="uk-UA"/>
        </w:rPr>
        <w:t>, 2006. – 206 с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Колесник М. О. Медико-профілактична допомога хворим нефрологічного профілю у 2005 році в Україні  / М. О. Колесник, Н. О. Сайдакова // Український журнал нефрології та діалізу. – 2006 . –  № 4 (12). – С. 21-40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ласифікація хвороб сечової системи та ведення регіональних та національного реєстрів хворих з хронічною хворобою нирок :  метод. рекомендації / М. О. Колесник, М. В. Голубчиков, Н. О. Сайдакова, Г. С. Владзієвська, В. М. Непомнящий, Н. Г. Кравчук ;  Міністерство охорони здоров’я  України, Академія медичних наук України, Інститут нефрології АМН України. – К. : [б. в.], 2006 – 37 с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lang w:val="uk-UA"/>
        </w:rPr>
        <w:t xml:space="preserve">Національний реєстр хворих на хронічну хворобу нирок : 2006 рік  / Академія медичних наук України, Міністерство охорони здоров’я України, Інститут нефрології АМН України ; уклад. Н. О. Сайдакова, Г. С. Владзієвська, Н. І. Козлюк, Є.С. Самусєва; гол. ред. М. О. Колесник. –  К. : </w:t>
      </w:r>
      <w:r>
        <w:rPr/>
        <w:t>[</w:t>
      </w:r>
      <w:r>
        <w:rPr>
          <w:lang w:val="uk-UA"/>
        </w:rPr>
        <w:t>б. в.</w:t>
      </w:r>
      <w:r>
        <w:rPr/>
        <w:t>]</w:t>
      </w:r>
      <w:r>
        <w:rPr>
          <w:lang w:val="uk-UA"/>
        </w:rPr>
        <w:t>, 2007. – 235 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lang w:val="uk-UA"/>
        </w:rPr>
        <w:t>Колесник М. О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Про стан замісної ниркової терапії в Україні у 2006 році / М. О. Колесник, Н. О. Сайдакова, Н. І. Козлюк, Г. С. Владзієвська // Український журнал нефрології та діалізу. – 2007. – № 4 (16). – С. 7-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lang w:val="uk-UA"/>
        </w:rPr>
        <w:t xml:space="preserve">Колесник М. О. Медико-санітарна допомога хворим нефрологічного профілю в Україні у 2007 році / М. О. Колесник, Н. О. Сайдакова, Н. І. Козлюк, Г. С. Владзієвська                           //  Український журнал нефрології та діалізу. – 2008. – № 4 (20). – С. 7-15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0"/>
        <w:gridCol w:w="900"/>
      </w:tblGrid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. Загальні відомості про хворих  з  ХХН та   із  трансплантованою ниркою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блиця 1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Діяльність відділень нефрології та діаліз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блиця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>Нефрологічні ліжка та забезпеченість ними насел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блиця 3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Кількість лікарів-нефрологів та забезпеченність  ними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4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абезпеченість населення України з хронічною хворобою нирок  замісною нирковою терапією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серед усього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абезпеченість населення України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з хронічною хворобою нирок, які отримували методи НЗТ  вперше у звітному році  серед усього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Рівень швидкості клубкової фільтрації (ШКФ) у хворих з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тадією ХХН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 початку лікування діалізом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7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діл  хворих з хронічною хворобою нирок за стадіями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і з ХХН – усь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7</w:t>
            </w:r>
            <w:r>
              <w:rPr>
                <w:sz w:val="20"/>
              </w:rPr>
              <w:t>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діл  хворих з хронічною хворобою нирок за стадіями   серед вперше виявлених  у звітному році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8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Причини ХХ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тадії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Heading3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аблиця 9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Причини ХХ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тадії ( на 100 тис населенн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чини ХХН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стадії серед вперше виявлених у звітному  році (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Heading3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аблиця 11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ини ХХ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тадії</w:t>
            </w:r>
            <w:r>
              <w:rPr>
                <w:sz w:val="20"/>
              </w:rPr>
              <w:t xml:space="preserve"> серед </w:t>
            </w: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першее виявлених у звітному  році</w:t>
            </w:r>
            <w:r>
              <w:rPr>
                <w:sz w:val="20"/>
                <w:lang w:val="uk-UA"/>
              </w:rPr>
              <w:t xml:space="preserve"> ( на 100 тис населенн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ІІ.  Лікування хворих на ХХН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стадії методом гемодіалізу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snapToGrid w:val="false"/>
              <w:jc w:val="left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Показники лікування  методом гемодіалізу хворих з ХХН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стадії  - усього (розподіл за статтю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адії  за вік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які лікувались методом ГД  серед усього населення  </w:t>
            </w: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Повіковий розподіл хворих з   хронічною хворобою ниро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стадії 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і лікувались методом ГД  серед усього населення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Показники лікування хворих з ХХН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стадії , які  отримували ГД  вперше у звітному роц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16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адії  за вік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які вперше у звітному році отримували ГД  </w:t>
            </w:r>
            <w:r>
              <w:rPr>
                <w:sz w:val="20"/>
                <w:szCs w:val="20"/>
              </w:rPr>
              <w:t xml:space="preserve">  серед усього населенн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uk-UA"/>
              </w:rPr>
              <w:t xml:space="preserve">Повіковий розподіл хворих з   хронічною хворобою ниро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стадії 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і вперше у звітному році отримували ГД  серед усього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18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, які лікувались методом ГД за тривалістю лікування на тижден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19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діалізів за видом мембра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2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етоди антикоагуляції під час сеансу Г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1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озподіл хворих з ХХН , які отримували ГД за значеннями показника е</w:t>
            </w:r>
            <w:r>
              <w:rPr>
                <w:sz w:val="20"/>
                <w:lang w:val="en-US"/>
              </w:rPr>
              <w:t>k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22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, які отримували ГД за індексом маси тіла, рівнем гемоглобіну та гіпоальбумінемією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3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ворі з ХХН , які мають гіпертензію та  отримували ГД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4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, які отримували ГД за типами судинних доступів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5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, які отримували ГД за розташуванням артеріо-венозних фістул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6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, які отримували ГД за вмістом фосфору, кальцію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сироватці крові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блиця   27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 , які отримували ГД за вмістом паратиреоїдного  гормону  у сироватці крові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1"/>
              <w:keepNext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ількість хворих, які отримували еритропоетин при лікуванні методом  гемодіаліз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29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ористання препаратів заліза при лікуванні хворих з ХХН, які отримували Г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30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користання фосфор-з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 xml:space="preserve">язуючих препаратів при лікуванні хворих з ХХН, які отримували ГД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31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користання активних форм вітаміну „Д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при лікуванні хворих з ХХН, які отримували Г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2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зподіл хворих за тривалістю лікування  методом Г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3</w: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нфікованість хворих вірусом В,С або імунодефіциту, пролікованих методом гемодіаліз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(Усьог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3</w:t>
            </w:r>
            <w:r>
              <w:rPr>
                <w:sz w:val="20"/>
              </w:rPr>
              <w:t>.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нфікованість хворих вірусом В,С або імунодефіци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на ГД </w:t>
            </w:r>
          </w:p>
          <w:p>
            <w:pPr>
              <w:pStyle w:val="1"/>
              <w:keepNext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ротягом звітного ро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4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итома вага померлих серед хворих, що лікувались методом гемодіалізу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3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чини смерті хворих з ХХН, які отримували ГД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36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мертність пацієнтів з ХХН , які лікувались методом Г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 xml:space="preserve">ІІ.   Лікування хворих  на ХХН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стадії  методом перитонеального діалізу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Показники лікування  хворих з  хронічною хворобою нирок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стад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методом  перитонеального діалізу  - усього  (розподіл за статтю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Heading3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38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адії  за вік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кі лікувались методом ПД  серед усього населення  </w:t>
            </w: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ковий розподіл хворих з   хронічною хворобою нирок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і лікувались методом перитонеального діалізу  серед усього 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uk-UA"/>
              </w:rPr>
              <w:t xml:space="preserve">Показники лікування хворих з  хронічною хворобою нирок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  <w:lang w:val="uk-UA"/>
              </w:rPr>
              <w:t xml:space="preserve"> стадії, які отримували ПД  вперше у звітному році  (розподіл за статтю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Heading3"/>
              <w:jc w:val="left"/>
              <w:rPr>
                <w:color w:val="FF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41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адії  за вік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які вперше у звітному році отримували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Д    серед усього насе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Повіковий розподіл хворих з   хронічною хворобою ниро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стадії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і вперше у звітному році отримували ПД серед усього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4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діл хворих з ХХН, які отримували ПД за вмістом фосфору, кальці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у сироватці крові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блиця   4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поділ хворих з ХХН , які отримували ПД за вмістом паратиреоїдного  гормону  у сироватці крові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1"/>
              <w:keepNext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Кількість хворих, які отримували еритропоетин при лікуванні методом  перитонеального діалізу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4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ористання препаратів заліза при лікуванні хворих з ХХН, які отримували П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4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користання фосфор-з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 xml:space="preserve">язуючих препаратів при лікуванні хворих з ХХН, які отримували П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4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користання активних форм вітаміну „Д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при лікуванні хворих з ХХН, які отримували П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1"/>
              <w:keepNext w:val="fals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ворі, яким змінено метод лікування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1"/>
              <w:keepNext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чини зміни лікування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кладнення у хворих з ХХН, які лікувались методом ПД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2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ультати лікування ПД асоційованих інфекці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3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зподіл хворих з ХХН , які лікувались ПД за транспортними характеристиками очеревин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4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uk-UA"/>
              </w:rPr>
              <w:t xml:space="preserve">Розподіл хворих з ХХН , які лікувались ПД за рівнем показника </w:t>
            </w:r>
            <w:r>
              <w:rPr>
                <w:b w:val="false"/>
                <w:sz w:val="20"/>
                <w:lang w:val="en-US"/>
              </w:rPr>
              <w:t>kt</w:t>
            </w:r>
            <w:r>
              <w:rPr>
                <w:b w:val="false"/>
                <w:sz w:val="20"/>
                <w:lang w:val="uk-UA"/>
              </w:rPr>
              <w:t>/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  <w:lang w:val="uk-UA"/>
              </w:rPr>
              <w:t xml:space="preserve"> та рівнем гемоглобін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поділ хворих з ХХН , які лікувались ПД за рівнем показника діурезу та індексом маси ті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ворі з ХХН , які мають гіпертензію та  лікувались методом  ПД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7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Розподіл хворих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стадіїї ХХН за тривалістю лікування  перитонеальним діалізом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8</w:t>
            </w:r>
          </w:p>
        </w:tc>
        <w:tc>
          <w:tcPr>
            <w:tcW w:w="7200" w:type="dxa"/>
            <w:tcBorders/>
          </w:tcPr>
          <w:p>
            <w:pPr>
              <w:pStyle w:val="1"/>
              <w:keepNext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нфікованість хворих вірусом В, С або імунодефіциту, пролікованих методом перитонеального діаліз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8</w:t>
            </w:r>
            <w:r>
              <w:rPr>
                <w:sz w:val="20"/>
              </w:rPr>
              <w:t>.1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Інфікованість хворих вірусом В, С або імунодефіциту</w:t>
            </w:r>
            <w:r>
              <w:rPr>
                <w:sz w:val="20"/>
                <w:lang w:val="uk-UA"/>
              </w:rPr>
              <w:t xml:space="preserve"> на ПД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тягом звітного ро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9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итома вага померлих серед хворих, що лікувались методом перитонеального діалізу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чини смерті хворих з ХХН, які отримували ПД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мертність пацієнтів з ХХН , які лікувались методом ПД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>
          <w:trHeight w:val="438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Розді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Дані про хворих   з трансплантованою ниркою</w:t>
            </w:r>
          </w:p>
        </w:tc>
      </w:tr>
      <w:tr>
        <w:trPr>
          <w:trHeight w:val="544" w:hRule="atLeast"/>
        </w:trPr>
        <w:tc>
          <w:tcPr>
            <w:tcW w:w="1620" w:type="dxa"/>
            <w:tcBorders/>
          </w:tcPr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Показники лікування хворих </w:t>
            </w:r>
            <w:r>
              <w:rPr>
                <w:sz w:val="20"/>
                <w:lang w:val="ru-RU"/>
              </w:rPr>
              <w:t xml:space="preserve"> з ХХН  </w:t>
            </w:r>
            <w:r>
              <w:rPr>
                <w:sz w:val="20"/>
              </w:rPr>
              <w:t xml:space="preserve">із трансплантованою ниркою – усього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розподіл за статтю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</w:tr>
      <w:tr>
        <w:trPr>
          <w:trHeight w:val="551" w:hRule="atLeast"/>
        </w:trPr>
        <w:tc>
          <w:tcPr>
            <w:tcW w:w="1620" w:type="dxa"/>
            <w:tcBorders/>
          </w:tcPr>
          <w:p>
            <w:pPr>
              <w:pStyle w:val="Heading3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 xml:space="preserve">адії , </w:t>
            </w:r>
            <w:r>
              <w:rPr>
                <w:sz w:val="20"/>
                <w:szCs w:val="20"/>
              </w:rPr>
              <w:t xml:space="preserve">яким трансплантовано нирку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 віком </w:t>
            </w:r>
            <w:r>
              <w:rPr>
                <w:sz w:val="20"/>
                <w:szCs w:val="20"/>
              </w:rPr>
              <w:t xml:space="preserve">серед усього населення  </w:t>
            </w: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</w:t>
            </w:r>
          </w:p>
        </w:tc>
      </w:tr>
      <w:tr>
        <w:trPr>
          <w:trHeight w:val="4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ковий розподіл хворих з   хронічною хворобою нирок 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им трансплантовано нирку,  серед усього населення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</w:tr>
      <w:tr>
        <w:trPr>
          <w:trHeight w:val="53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5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Показники лікування хворих з  хронічною хворобою нирок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з трансплантованою ниркою  у звітному році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розподіл за статтю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</w:tr>
      <w:tr>
        <w:trPr>
          <w:trHeight w:val="72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 xml:space="preserve">Таблиця </w:t>
            </w:r>
            <w:r>
              <w:rPr>
                <w:color w:val="000000"/>
                <w:sz w:val="20"/>
                <w:lang w:val="uk-UA"/>
              </w:rPr>
              <w:t>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поділ хворих з   хронічною </w:t>
            </w:r>
            <w:r>
              <w:rPr>
                <w:sz w:val="20"/>
                <w:szCs w:val="20"/>
                <w:lang w:val="uk-UA"/>
              </w:rPr>
              <w:t xml:space="preserve">хворобою нир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адії  за вік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яким у звітному   році трансплантували нирку серед усього населенн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питома вага у 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</w:tr>
      <w:tr>
        <w:trPr>
          <w:trHeight w:val="534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аблиця </w:t>
            </w:r>
            <w:r>
              <w:rPr>
                <w:sz w:val="18"/>
                <w:lang w:val="uk-UA"/>
              </w:rPr>
              <w:t xml:space="preserve"> 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ковий розподіл хворих з   хронічною хворобою нирок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им у звітному   році трансплантували нирку серед усього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зподіл хворих з трансплантованою ниркою за тривалістю лікува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3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  <w:r>
              <w:rPr>
                <w:sz w:val="20"/>
              </w:rPr>
              <w:t xml:space="preserve">аблиця </w:t>
            </w:r>
            <w:r>
              <w:rPr>
                <w:sz w:val="20"/>
                <w:lang w:val="uk-UA"/>
              </w:rPr>
              <w:t>6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Інфікованість хворих вірусом В,С або імунодефіциту,  пролікованих  методом трансплантації нирки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69</w:t>
            </w:r>
            <w:r>
              <w:rPr>
                <w:sz w:val="20"/>
              </w:rPr>
              <w:t>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нфікованість хворих вірусом В,С або імунодефіци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на ТН  протягом звітного ро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3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3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7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рактеристика стану пацієнтів з трансплантованою ниркою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7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ди трансплантату  у хворих з ХХН, яким  трансплантовано нирку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блиця 7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чини втрати трансплантату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7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мертність пацієнтів з ХХН з трансплантованою ниркою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лиця 7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чини смерті хворих з ХХН  з трансплантованою ниркою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Heading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ЕРЕЛІК УМОВНИХ СКОРОЧЕНЬ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ГД – гемодіадіз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ПД – перитонеальний діаліз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ТН – трансплантація нирки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ХХН – хронічна хвороба нирок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НЗТ – ниркова замісна терапія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ДН – діабетична нефропатія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ХГ – хронічний гломерулонефрит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uk-UA"/>
        </w:rPr>
        <w:t>ГН – гіпертнензивна  нефропатія</w:t>
      </w:r>
    </w:p>
    <w:p>
      <w:pPr>
        <w:pStyle w:val="Normal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ХП – хронічний пієлонефрит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color w:val="000000"/>
      <w:sz w:val="32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7:00Z</dcterms:created>
  <dc:creator>nadiya</dc:creator>
  <dc:description/>
  <cp:keywords/>
  <dc:language>en-US</dc:language>
  <cp:lastModifiedBy>nadiya</cp:lastModifiedBy>
  <dcterms:modified xsi:type="dcterms:W3CDTF">2009-06-02T11:02:00Z</dcterms:modified>
  <cp:revision>3</cp:revision>
  <dc:subject/>
  <dc:title> </dc:title>
</cp:coreProperties>
</file>