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МІНИ ДО РІЧНОГО ПЛАНУ ЗАКУПІВ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14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ержавна установа «Інститут нефрології Національної академії медичних наук України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autoSpaceDE w:val="false"/>
        <w:jc w:val="center"/>
        <w:rPr>
          <w:b/>
          <w:b/>
          <w:u w:val="single"/>
          <w:lang w:val="uk-UA"/>
        </w:rPr>
      </w:pPr>
      <w:r>
        <w:rPr>
          <w:lang w:val="uk-UA"/>
        </w:rPr>
        <w:t>(</w:t>
      </w:r>
      <w:r>
        <w:rPr>
          <w:sz w:val="18"/>
          <w:szCs w:val="18"/>
          <w:lang w:val="uk-UA"/>
        </w:rPr>
        <w:t>найменування замов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д за ЄДРПОУ - 26168139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дентифікаційний код за ЄДРПОУ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1"/>
        <w:gridCol w:w="1404"/>
        <w:gridCol w:w="3211"/>
        <w:gridCol w:w="1235"/>
        <w:gridCol w:w="1864"/>
        <w:gridCol w:w="2425"/>
        <w:gridCol w:w="1260"/>
      </w:tblGrid>
      <w:tr>
        <w:trPr>
          <w:trHeight w:val="12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едмет закупівл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д КЕ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для бюджетних кошті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жерело фінансуван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чікувана вартість предмета закупівлі (грн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цедура закупівл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ідрозділ (и) особа(и), яких планується залучити до підготовки тендерної документації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autoSpaceDE w:val="false"/>
              <w:ind w:lef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0.1 Лі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державного бюджет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3282,00 (один мільйон двісті шістдесят три тисячі двісті вісімдесят дві  грн. 00 коп.), з ПД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4 ро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ення нефрології та діалізу - Кулизький М.В., Майстренко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 торги визнані такими, що не відбулися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ий рішенням комітету з конкурсних торгів від  ___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04.06.2014 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13___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голови комітету з конкурсних торгів                          _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Костенко О.О._</w:t>
      </w:r>
      <w:r>
        <w:rPr>
          <w:rFonts w:cs="Times New Roman" w:ascii="Times New Roman" w:hAnsi="Times New Roman"/>
          <w:sz w:val="22"/>
          <w:szCs w:val="22"/>
          <w:lang w:val="uk-UA"/>
        </w:rPr>
        <w:t>_                                             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)    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екретар комітету з конкурсних торгів                                         _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Михайленко М.В._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____________________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">
    <w:name w:val="st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1:00Z</dcterms:created>
  <dc:creator>WiZaRd</dc:creator>
  <dc:description/>
  <cp:keywords/>
  <dc:language>en-US</dc:language>
  <cp:lastModifiedBy>Marina</cp:lastModifiedBy>
  <cp:lastPrinted>2014-02-28T11:19:00Z</cp:lastPrinted>
  <dcterms:modified xsi:type="dcterms:W3CDTF">2014-06-04T08:03:00Z</dcterms:modified>
  <cp:revision>3</cp:revision>
  <dc:subject/>
  <dc:title>Зміни до річного плану закупівель на 2013 рік</dc:title>
</cp:coreProperties>
</file>